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1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年第</w:t>
      </w:r>
      <w:r>
        <w:rPr>
          <w:rFonts w:ascii="宋体" w:hAnsi="宋体" w:cs="宋体"/>
          <w:b/>
          <w:bCs/>
          <w:color w:val="FF0000"/>
          <w:sz w:val="36"/>
          <w:szCs w:val="36"/>
          <w:lang w:eastAsia="zh-CN"/>
        </w:rPr>
        <w:t>二十一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届中国</w:t>
      </w: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合肥）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食品安全检测技术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暨第</w:t>
      </w:r>
      <w:r>
        <w:rPr>
          <w:rFonts w:ascii="宋体" w:hAnsi="宋体" w:cs="宋体"/>
          <w:b/>
          <w:bCs/>
          <w:color w:val="FF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届新技术、新产品、新工艺及优秀工程师推荐评选活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53340</wp:posOffset>
                </wp:positionV>
                <wp:extent cx="6139180" cy="635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2pt" to="485.95pt,4.2pt" ID="Line 4" stroked="t" o:allowincell="f" style="position:absolute">
                <v:stroke color="#c0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主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办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单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位：</w:t>
      </w:r>
      <w:r>
        <w:rPr>
          <w:rFonts w:ascii="微软雅黑" w:hAnsi="微软雅黑" w:cs="微软雅黑" w:eastAsia="微软雅黑"/>
          <w:sz w:val="24"/>
        </w:rPr>
        <w:t>国联股份</w:t>
      </w:r>
      <w:r>
        <w:rPr>
          <w:rFonts w:eastAsia="微软雅黑" w:cs="微软雅黑" w:ascii="微软雅黑" w:hAnsi="微软雅黑"/>
          <w:sz w:val="24"/>
        </w:rPr>
        <w:t xml:space="preserve">(603613.SH) </w:t>
      </w:r>
      <w:r>
        <w:rPr>
          <w:rFonts w:eastAsia="微软雅黑" w:cs="微软雅黑" w:ascii="微软雅黑" w:hAnsi="微软雅黑"/>
          <w:sz w:val="24"/>
        </w:rPr>
        <w:t xml:space="preserve">             </w:t>
      </w:r>
      <w:r>
        <w:rPr>
          <w:rFonts w:eastAsia="微软雅黑" w:cs="微软雅黑" w:ascii="微软雅黑" w:hAnsi="微软雅黑"/>
          <w:sz w:val="24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sz w:val="24"/>
        </w:rPr>
        <w:t>食品安全与检测传媒事业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指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导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单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位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>安徽省食品药品检验研究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>安徽省生态农产品协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广东省农产品质量安全协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江南大学食品学院分析食品安全学研究所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特邀支持单位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佛山市食品安全学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佛山科学技术学院食品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顺德职业技术学院轻化与材料学院 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>深圳职业技术学院食品药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广东海洋大学滨海农业学院       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>广东科贸职业学院食品生物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江苏科技大学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青岛科技大学海洋科学与生物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青岛农业大学食品科学与工程学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上海海洋大学食品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吉林省分析测试技术学会光谱分会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支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单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位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武汉上成生物科技有限公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广州菲罗门科学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天津安邦键合科技有限公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京科德诺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浙江泰林医学工程有限公司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技尔（上海）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海如海光电科技有限公司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   坛墨质检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杭州研一智控科技有限公司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北京海岸鸿蒙标准物质技术有限责任公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广州润知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时    间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地    点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合肥丰大国际大酒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合肥市蜀山区繁华大道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55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活动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食品安全检测技术是消费者关心的重要问题，近年来经过多方共同努力，食品安全形势总体上呈向好态势。在食品安全形势整体向好的态势下，从“吃得安全”到“吃得健康”成为人民群众美好生活的新需求。为进一步提高食品安全从业人员对食品安全检测新技术的认识， 提升业务知识水平，促进检测人员相互学习交流，达到取长补短、共同提高的良好效果，国联股份食品安全与检测传媒事业部于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1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合肥丰大国际大酒店举办“第二十一届中国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肥）食品安全检测技术高峰论坛暨第五届新技术、新产品、新工艺及优秀工程师推荐评选活动”再次为保障人民群众“舌尖上的安全”奠定坚实的基础、为保障食品安全作出更大贡献、同时增强检测人员的理论水平和实际操作能力，开阔视野；加强基层干部领导质量安全治理能力，夯实属地管理责任和生产经营主体责任，着力保障人民群众舌尖上的安全起到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｜主要参会代表｜</w:t>
      </w:r>
      <w:r>
        <w:rPr>
          <w:rFonts w:ascii="微软雅黑" w:hAnsi="微软雅黑" w:cs="微软雅黑" w:eastAsia="微软雅黑"/>
          <w:bCs/>
          <w:sz w:val="21"/>
          <w:szCs w:val="21"/>
        </w:rPr>
        <w:t>各省市食品检验研究院相关技术人员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1"/>
          <w:szCs w:val="21"/>
        </w:rPr>
        <w:t>食品监管机构评审与核查相关人员；食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农产品</w:t>
      </w:r>
      <w:r>
        <w:rPr>
          <w:rFonts w:ascii="微软雅黑" w:hAnsi="微软雅黑" w:cs="微软雅黑" w:eastAsia="微软雅黑"/>
          <w:bCs/>
          <w:sz w:val="21"/>
          <w:szCs w:val="21"/>
        </w:rPr>
        <w:t>企业</w:t>
      </w:r>
      <w:r>
        <w:rPr>
          <w:rFonts w:eastAsia="微软雅黑" w:cs="微软雅黑" w:ascii="微软雅黑" w:hAnsi="微软雅黑"/>
          <w:bCs/>
          <w:sz w:val="21"/>
          <w:szCs w:val="21"/>
        </w:rPr>
        <w:t>QA/QC</w:t>
      </w:r>
      <w:r>
        <w:rPr>
          <w:rFonts w:ascii="微软雅黑" w:hAnsi="微软雅黑" w:cs="微软雅黑" w:eastAsia="微软雅黑"/>
          <w:bCs/>
          <w:sz w:val="21"/>
          <w:szCs w:val="21"/>
        </w:rPr>
        <w:t>、研发、法规、技术、质量、生产等相关部门经理与技术人员</w:t>
      </w:r>
      <w:r>
        <w:rPr>
          <w:rFonts w:eastAsia="微软雅黑" w:cs="微软雅黑" w:ascii="微软雅黑" w:hAnsi="微软雅黑"/>
          <w:bCs/>
          <w:sz w:val="21"/>
          <w:szCs w:val="21"/>
        </w:rPr>
        <w:t>;</w:t>
      </w:r>
      <w:r>
        <w:rPr>
          <w:rFonts w:ascii="微软雅黑" w:hAnsi="微软雅黑" w:cs="微软雅黑" w:eastAsia="微软雅黑"/>
          <w:bCs/>
          <w:sz w:val="21"/>
          <w:szCs w:val="21"/>
        </w:rPr>
        <w:t>第三方检测机构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，行业协会及检察系统、公安系统食药环侦、海关系统、渔业系统等政府实验室；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食品实验室检测仪器设备、检测试剂产品厂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｜会议内容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  <w:lang w:eastAsia="zh-CN"/>
        </w:rPr>
        <w:t>和展商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涵盖｜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食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安全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快速检测、农兽药残留、乳制品、粮油食品、病原微生物、样品前处理、分析技术、生物毒素、食品真实性鉴别、重金属分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营养分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食品添加剂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转基因成分 霉素成分 过敏原 食品跟踪同位素分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食品容器及包装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实验室管理与质量控制等热点议题。多角度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和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全方位探讨食品安全现代科学和技术的发展应用。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bidi="ar"/>
        </w:rPr>
      </w:pPr>
      <w:r>
        <w:rPr>
          <w:rFonts w:ascii="思源黑体 CN Normal" w:hAnsi="思源黑体 CN Normal" w:cs="思源黑体 CN Normal" w:eastAsia="思源黑体 CN Normal"/>
          <w:b/>
          <w:color w:val="FF0000"/>
          <w:sz w:val="21"/>
          <w:szCs w:val="21"/>
        </w:rPr>
        <w:t>｜组团参会优惠服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务方案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bidi="ar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会议全程参与只需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2000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元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人（组团报名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人以上最低优惠费用为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1500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元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人；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人以上组团参会最低优惠费用为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1300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元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人；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8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人以上最低优惠费用为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1000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元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bidi="ar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bidi="ar"/>
        </w:rPr>
        <w:t>人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｜服务内容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含餐费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技术交流费、资料费、考察费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会议期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住宿统一安排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费用自理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</w:rPr>
        <w:t>主要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安全到品质—助力食品安全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食品微生物学检验结果准确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兽残检测最新技术及未来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谱在食品分析检测的最新应用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粮食流通链快速检测技术及其发展趋势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技术执法的检验检测监管法规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食品检验检测机构复检风险与控制探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气相色谱技术在食品安全检测方面的应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验室基础知识及</w:t>
      </w:r>
      <w:r>
        <w:rPr>
          <w:rFonts w:eastAsia="微软雅黑" w:cs="微软雅黑" w:ascii="微软雅黑" w:hAnsi="微软雅黑"/>
          <w:sz w:val="21"/>
          <w:szCs w:val="21"/>
        </w:rPr>
        <w:t>CNAS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MA</w:t>
      </w:r>
      <w:r>
        <w:rPr>
          <w:rFonts w:ascii="微软雅黑" w:hAnsi="微软雅黑" w:cs="微软雅黑" w:eastAsia="微软雅黑"/>
          <w:sz w:val="21"/>
          <w:szCs w:val="21"/>
        </w:rPr>
        <w:t>审核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食品安全检测实验室数字化转型探索与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微流控技术在食品质量安全快速检测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液相色谱技术在农产品质量安全检测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食品中元素分析检测的质量控制及标准物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农药残留检测样品制备注意事项及结果定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新食品农产品安全快速检测技术及标准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固相萃取技术在动物源性食品兽残检测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CR</w:t>
      </w:r>
      <w:r>
        <w:rPr>
          <w:rFonts w:ascii="微软雅黑" w:hAnsi="微软雅黑" w:cs="微软雅黑" w:eastAsia="微软雅黑"/>
          <w:sz w:val="21"/>
          <w:szCs w:val="21"/>
        </w:rPr>
        <w:t xml:space="preserve">及其改进技术在食品安全检测中的最新应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黄曲霉毒素原位衍生和超高灵敏荧光检测技术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食药同源中药材中原型和隐蔽性真菌毒素残留规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食品农产品复杂基质农药残留前处理方法优化及检测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液质联用技术在动物源性食品兽药残留检测技术中的应用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粮油、饲料等复杂基质中多种真菌毒素同时检测方法的开发及应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表面增强拉曼光谱免疫层析法的构建及其在食品安全检测中的应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Style w:val="Emphasis"/>
          <w:rFonts w:eastAsia="微软雅黑" w:cs="微软雅黑" w:ascii="微软雅黑" w:hAnsi="微软雅黑"/>
          <w:i w:val="false"/>
          <w:sz w:val="20"/>
          <w:szCs w:val="20"/>
          <w:shd w:fill="FFFFFF" w:val="clear"/>
          <w:lang w:val="en-US" w:eastAsia="zh-CN"/>
        </w:rPr>
        <w:t xml:space="preserve">                          </w:t>
      </w:r>
      <w:r>
        <w:rPr>
          <w:rStyle w:val="Emphasis"/>
          <w:rFonts w:eastAsia="微软雅黑" w:cs="微软雅黑" w:ascii="微软雅黑" w:hAnsi="微软雅黑"/>
          <w:i w:val="false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...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会议最终议题以现场发布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｜以往发言集锦｜ 排名不分先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安徽省市场监督管理局   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殷亚东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安徽省食品药品检验研究院                   张居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国家食品安全风险评估中心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刘秀梅     武汉海关技术中心                           倪澜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军事医学科学院卫生学环境医学研究所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高志贤     武汉市农科院                               杨保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军事医学科学院微生物流行病研究所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杨瑞馥     合肥工业大学食品与生物工程学院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 汪惠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安徽农业大学茶与食品科技学院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侯如燕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食品安全国家标准审评委员会   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焦  红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清华大学长三角研究院分析测试中心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任一平     武汉市疾病预防控制中心食品安全所           梁高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中国科学院上海生物工程研究中心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李昌厚     南昌大学食品科学与技术国家重点实验室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ab/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赖卫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浙江工商大学食品与生物工程学院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王小青     北京市化学工业研究院                       尹  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北京海关技术中心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梁娜娜     江南大学食品学院                           沈晓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北京化工大学    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袁洪福     佛山科学技术学院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       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曾令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上海海洋大学食品学院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赵  勇     中国科学院工程研究所生化工程国家重点实验室 周  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青岛海关技术中心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张晓梅     江南大学食品安全与质量控制研究所        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庞月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湖北中医药大学  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张德新     华中农业大学食品科技学院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陈翊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佛山市食品安全学会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董华强     暨南大学抗体工程研究中心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向军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华中农业大学    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陈  浩     江苏科技大学环境与化学工程学院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唐  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青岛科技大学海洋科学与生物工程学院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马翠萍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 xml:space="preserve">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青岛海关技术中心     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张鸿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必斐艾食品有限公司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张  宇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青岛农业大学食品科学与工程学院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杨庆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合肥工业大学食品科学与工程学院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陈  伟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天津温阳生物技术有限公司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赵健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安捷伦科技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(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中国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)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有限公司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王  帅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北京海岸鸿蒙标准物质技术有限责任公司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杨红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岛津企业管理（中国）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殷  桃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 xml:space="preserve">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青岛盛瀚色谱技术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张锦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天津市恒奥科技发展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张  浩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上海如海光电科技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廖李杰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通标标准技术服务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王维嘉     武汉上成生物科技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陈建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武汉上成生物科技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刘  洁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SCIEX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杨  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杭州博日科技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康  桃     飞诺美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&amp;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博纳艾杰尔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陈  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华南理工大学食品科学与工程学院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许喜林     上海海关技术中心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李  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广东省疾病预防控制中心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杨  颖     中南大学               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张泰铭     上海海洋大学食品学院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黄轶群     中山大学               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顾怀宇     安捷伦科技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(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中国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)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陈晓光     珀金埃尔默企业管理（上海）有限公司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蔡成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坛墨质检科技股份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洪  涛     浙江省疾病预防控制中心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梅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同济大学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居金良     国家质监总局《检验检疫科学》原责任副主编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周锦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国家蔬菜工程技术研究中心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何洪巨     浙江清华长三角研究院   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叶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安捷伦科技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(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中国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)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有限公司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董  磊     南京简智仪器设备有限公司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殷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安捷伦科技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(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中国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)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胡子豪     天津阿尔塔科技有限公司   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张  磊        赛默飞世尔科技（中国）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李  志     沃特世科技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(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上海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>)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吴学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江苏天瑞仪器股份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周  立     欧普图斯（苏州）光学纳米科技有限公司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刘春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德国耶分析仪器股份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崔  贺     武汉中科志康生物科技有限公司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曾令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广东达元绿洲食品安全科技股份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卢  新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 xml:space="preserve">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广州润坤生物科技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胡  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艾卡（广州）仪器设备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张尚磊    天津市恒奥科技发展有限公司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刘自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北京迪科马科技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陈治春    郑州嘉禾仪器设备有限公司 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胡自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天津市恒奥科技发展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刘津豫    广州菲罗门科学仪器有限公司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魏少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中国医学科学院药用植物研究所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孔维军    南京工业大学食品质量全研究中心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熊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上海交通大学仪器与工程系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崔大祥    艾吉析科技（上海）有限公司 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邹伟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北京陆桥技术股份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张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 帆    陕西科仪阳光检测技术服务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 xml:space="preserve">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 xml:space="preserve"> </w:t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屠锦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上海磐合科学仪器股份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方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伟    四川省食品安全学会                 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陈广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无锡百泰克生物技术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孟庆建    华中农业大学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  <w:tab/>
        <w:tab/>
        <w:t xml:space="preserve">  </w:t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彭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西安天隆科技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梁广旺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艾吉析科技（上海）有限公司       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申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广东海洋大学动物医学系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马兴斌    北京美正生物科技集团             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高  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上海如海光电科技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赵志慧    河南省中科互联网络科技有限公司    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肖  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天津温阳生物技术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王  艳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</w:rPr>
        <w:t>武汉上成生物科技有限公司</w:t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 xml:space="preserve">             </w:t>
      </w:r>
      <w:r>
        <w:rPr>
          <w:rFonts w:eastAsia="思源黑体 CN Normal" w:cs="思源黑体 CN Normal" w:ascii="思源黑体 CN Normal" w:hAnsi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</w:rPr>
        <w:t>陈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农业质量标准与检测技术研究所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>胡西洲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 xml:space="preserve">山农农业大学山东天泽泰田种业公司     </w:t>
      </w:r>
      <w:r>
        <w:rPr>
          <w:rFonts w:eastAsia="思源黑体 CN Normal" w:cs="思源黑体 CN Normal" w:ascii="思源黑体 CN Normal" w:hAnsi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>田纪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241" w:hanging="20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武汉华美维士康生物工程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夏  欣    </w:t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</w:rPr>
        <w:t>普瑞塞斯生物科技（上海）有限公司 </w:t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 xml:space="preserve">      </w:t>
      </w:r>
      <w:r>
        <w:rPr>
          <w:rFonts w:eastAsia="思源黑体 CN Normal" w:cs="思源黑体 CN Normal" w:ascii="思源黑体 CN Normal" w:hAnsi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</w:rPr>
        <w:t>郝俊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 xml:space="preserve">湖北省团餐快餐生产供应协会   </w:t>
      </w:r>
      <w:r>
        <w:rPr>
          <w:rFonts w:eastAsia="思源黑体 CN Normal" w:cs="思源黑体 CN Normal" w:ascii="思源黑体 CN Normal" w:hAnsi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>董志民   中国农业科学院农业质量标准与检测技术研究所   王 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 xml:space="preserve">广东省农产品质量安全协会   </w:t>
      </w:r>
      <w:r>
        <w:rPr>
          <w:rFonts w:eastAsia="思源黑体 CN Normal" w:cs="思源黑体 CN Normal" w:ascii="思源黑体 CN Normal" w:hAnsi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>徐小明</w:t>
      </w:r>
      <w:r>
        <w:rPr>
          <w:rFonts w:eastAsia="思源黑体 CN Normal" w:cs="思源黑体 CN Normal" w:ascii="思源黑体 CN Normal" w:hAnsi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ab/>
        <w:t xml:space="preserve"> </w:t>
      </w:r>
      <w:r>
        <w:rPr>
          <w:rFonts w:ascii="思源黑体 CN Normal" w:hAnsi="思源黑体 CN Normal" w:cs="思源黑体 CN Normal" w:eastAsia="思源黑体 CN Normal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  <w:t>广东省农业科学院农业质量标准与监测技术研究所  王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德国元素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>Elementar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</w:rPr>
        <w:t xml:space="preserve">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 xml:space="preserve">          </w:t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樊智毅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佛山科学技术学院食品科学与工程学院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刘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杭州都林生物科技有限公司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      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庞  琨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赛默飞世尔科技（中国）有限公司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祝  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大连依利特分析仪器有限公司</w:t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</w:rPr>
        <w:t xml:space="preserve">         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赵海青    华南食品安全研究发展中心</w:t>
      </w:r>
      <w:r>
        <w:rPr>
          <w:rFonts w:eastAsia="思源黑体 CN Normal" w:cs="思源黑体 CN Normal" w:ascii="思源黑体 CN Normal" w:hAnsi="思源黑体 CN Normal"/>
          <w:b w:val="false"/>
          <w:bCs/>
          <w:color w:val="000000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b w:val="false"/>
          <w:bCs/>
          <w:color w:val="000000"/>
          <w:sz w:val="20"/>
          <w:szCs w:val="20"/>
          <w:lang w:val="en-US" w:eastAsia="zh-CN"/>
        </w:rPr>
        <w:t>甄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天津恒奥科技发展有限公司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    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  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王  琰    广州莱伯世开科技有限公司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唐  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清远市农业科技推广服务中心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  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 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穆小婷    安徽省生态农产品协会                       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吴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杭州宝诚生物技术有限公司          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毛凌峰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  <w:t xml:space="preserve"> 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瑞士万通中国有限公司                        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李致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豪德集团 安徽（皖北）现代食品产业园  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常 军    北京君立康科技发展有限责任公司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  <w:tab/>
        <w:tab/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厉  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安徽农业大学茶与食品科技学院       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刘英男    安徽真心投资集团有限公司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ab/>
        <w:tab/>
        <w:tab/>
        <w:tab/>
        <w:tab/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>孙国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深圳市计量质量检测研究院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杨国武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华南农业大学食品学院   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          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徐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振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林顺德职业技术学院轻功与材料学院   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陈燕舞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深圳职业技术学院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                  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岳振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深圳市安鑫宝科技发展有限公司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唐国林 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</w:t>
      </w:r>
      <w:r>
        <w:rPr>
          <w:rFonts w:eastAsia="思源黑体 CN Normal" w:cs="思源黑体 CN Normal" w:ascii="思源黑体 CN Normal" w:hAnsi="思源黑体 CN Normal"/>
          <w:sz w:val="20"/>
          <w:szCs w:val="20"/>
        </w:rPr>
        <w:t xml:space="preserve">SCIEX    </w:t>
      </w:r>
      <w:r>
        <w:rPr>
          <w:rFonts w:eastAsia="思源黑体 CN Normal" w:cs="思源黑体 CN Normal" w:ascii="思源黑体 CN Normal" w:hAnsi="思源黑体 CN Normal"/>
          <w:sz w:val="20"/>
          <w:szCs w:val="20"/>
          <w:lang w:val="en-US" w:eastAsia="zh-CN"/>
        </w:rPr>
        <w:t xml:space="preserve">                               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孙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</w:rPr>
        <w:t>昭和电工科学仪器（上海）有限公司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李雯蓁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赛默飞世尔科技公司    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   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 xml:space="preserve"> </w:t>
      </w:r>
      <w:r>
        <w:rPr>
          <w:rFonts w:ascii="思源黑体 CN Normal" w:hAnsi="思源黑体 CN Normal" w:cs="思源黑体 CN Normal" w:eastAsia="思源黑体 CN Normal"/>
          <w:sz w:val="20"/>
          <w:szCs w:val="20"/>
          <w:lang w:val="en-US" w:eastAsia="zh-CN"/>
        </w:rPr>
        <w:t xml:space="preserve">       </w:t>
      </w:r>
      <w:r>
        <w:rPr>
          <w:rFonts w:ascii="思源黑体 CN Normal" w:hAnsi="思源黑体 CN Normal" w:cs="思源黑体 CN Normal" w:eastAsia="思源黑体 CN Normal"/>
          <w:sz w:val="20"/>
          <w:szCs w:val="20"/>
        </w:rPr>
        <w:t>彭毅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Normal" w:hAnsi="思源黑体 CN Normal" w:eastAsia="思源黑体 CN Normal" w:cs="思源黑体 CN Normal"/>
          <w:sz w:val="20"/>
          <w:szCs w:val="20"/>
        </w:rPr>
      </w:pPr>
      <w:r>
        <w:rPr>
          <w:rFonts w:eastAsia="思源黑体 CN Normal" w:cs="思源黑体 CN Normal" w:ascii="思源黑体 CN Normal" w:hAnsi="思源黑体 CN Normal"/>
          <w:sz w:val="20"/>
          <w:szCs w:val="20"/>
        </w:rPr>
      </w:r>
    </w:p>
    <w:p>
      <w:pPr>
        <w:pStyle w:val="Normal"/>
        <w:jc w:val="center"/>
        <w:rPr>
          <w:rFonts w:ascii="思源黑体 CN Normal" w:hAnsi="思源黑体 CN Normal" w:eastAsia="思源黑体 CN Normal" w:cs="思源黑体 CN Normal"/>
          <w:b/>
          <w:b/>
          <w:bCs/>
          <w:sz w:val="44"/>
          <w:szCs w:val="44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/>
          <w:bCs/>
          <w:sz w:val="44"/>
          <w:szCs w:val="44"/>
          <w:lang w:val="en-US" w:eastAsia="zh-CN"/>
        </w:rPr>
        <w:t>参 会 回 执</w:t>
      </w:r>
    </w:p>
    <w:tbl>
      <w:tblPr>
        <w:tblW w:w="10836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7"/>
        <w:gridCol w:w="1141"/>
        <w:gridCol w:w="634"/>
        <w:gridCol w:w="29"/>
        <w:gridCol w:w="146"/>
        <w:gridCol w:w="1006"/>
        <w:gridCol w:w="1001"/>
        <w:gridCol w:w="728"/>
        <w:gridCol w:w="1464"/>
        <w:gridCol w:w="911"/>
        <w:gridCol w:w="1999"/>
      </w:tblGrid>
      <w:tr>
        <w:trPr>
          <w:trHeight w:val="3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--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3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3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466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476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含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两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62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平米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、含三面墙设计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门楣、地毯、前台桌、插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）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本次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068" w:hRule="atLeast"/>
        </w:trPr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行 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131 00000 474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249" w:hRule="atLeast"/>
        </w:trPr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z w:val="24"/>
          <w:szCs w:val="32"/>
        </w:rPr>
        <w:t>联系人：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李峰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手机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5117960210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（微信同号）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E-mail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guolianlifeng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@126.com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" w:hAnsi="楷体" w:cs="楷体" w:eastAsia="楷体"/>
          <w:b/>
          <w:color w:val="000000"/>
          <w:sz w:val="24"/>
          <w:szCs w:val="32"/>
        </w:rPr>
        <w:t>地</w:t>
      </w:r>
      <w:r>
        <w:rPr>
          <w:rFonts w:ascii="楷体" w:hAnsi="楷体" w:cs="楷体" w:eastAsia="楷体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址：北京丰台区南四环西路总部地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88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6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区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楼国联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股份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大厦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(100070)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思源黑体 CN Normal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162560</wp:posOffset>
              </wp:positionV>
              <wp:extent cx="6096000" cy="9525"/>
              <wp:effectExtent l="635" t="8255" r="635" b="8255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2.8pt" to="481.65pt,13.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表格内容 Char"/>
    <w:qFormat/>
    <w:rPr/>
  </w:style>
  <w:style w:type="character" w:styleId="Char1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8:00Z</dcterms:created>
  <dc:creator>ibicn-</dc:creator>
  <dc:description/>
  <dc:language>en-US</dc:language>
  <cp:lastModifiedBy>凌渊</cp:lastModifiedBy>
  <cp:lastPrinted>2017-05-16T18:52:00Z</cp:lastPrinted>
  <dcterms:modified xsi:type="dcterms:W3CDTF">2023-01-05T01:49:22Z</dcterms:modified>
  <cp:revision>8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C7643DF34932B4B22C20EA3A82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