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lang w:eastAsia="zh-CN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团队奖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华文细黑" w:hAnsi="长城仿宋;华文细黑" w:eastAsia="小标宋;微软雅黑"/>
          <w:sz w:val="30"/>
        </w:rPr>
      </w:pPr>
      <w:r>
        <w:rPr>
          <w:rFonts w:eastAsia="小标宋;微软雅黑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高处看，不胜寒</cp:lastModifiedBy>
  <cp:lastPrinted>2023-01-03T13:01:00Z</cp:lastPrinted>
  <dcterms:modified xsi:type="dcterms:W3CDTF">2023-01-06T01:3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945BA3546452DB8818E7F34C851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