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XY-2071R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型智能动态配气仪</w:t>
      </w:r>
    </w:p>
    <w:p>
      <w:pPr>
        <w:pStyle w:val="Style12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/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4562475" cy="34213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2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Heading1"/>
        <w:spacing w:lineRule="exact" w:line="40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概述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ar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 w:bidi="ar"/>
        </w:rPr>
        <w:t>XY-2071R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"/>
        </w:rPr>
        <w:t>型智能动态配气仪是利用质量流量控制原理，将标准气体与稀释气体按照一定比例进行配比、混合并输出设定浓度气体的产品。</w:t>
      </w:r>
    </w:p>
    <w:p>
      <w:pPr>
        <w:pStyle w:val="Heading1"/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标准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ar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 w:bidi="ar"/>
        </w:rPr>
        <w:t>GB_T 5275.7-2014</w:t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"/>
        </w:rPr>
        <w:t xml:space="preserve">《气体分析动态体积法制备校准用混合气体第 </w:t>
      </w:r>
      <w:r>
        <w:rPr>
          <w:rFonts w:eastAsia="宋体" w:cs="宋体"/>
          <w:b w:val="false"/>
          <w:bCs w:val="false"/>
          <w:sz w:val="21"/>
          <w:szCs w:val="21"/>
          <w:lang w:val="en-US" w:eastAsia="zh-CN" w:bidi="ar"/>
        </w:rPr>
        <w:t xml:space="preserve">7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"/>
        </w:rPr>
        <w:t>部分：热式质量流量控制器》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ar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 w:bidi="ar"/>
        </w:rPr>
        <w:t>HJ 57-2017</w:t>
        <w:tab/>
        <w:tab/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"/>
        </w:rPr>
        <w:t>《固定污染源废气 二氧化硫的测定 定电位电解法》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ar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 w:bidi="ar"/>
        </w:rPr>
        <w:t>HJ 1261-2022</w:t>
        <w:tab/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"/>
        </w:rPr>
        <w:t>《固定污染源废气 苯系物的测定 气袋采样</w:t>
      </w:r>
      <w:r>
        <w:rPr>
          <w:rFonts w:eastAsia="宋体" w:cs="宋体"/>
          <w:b w:val="false"/>
          <w:bCs w:val="false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"/>
        </w:rPr>
        <w:t>直接进样</w:t>
      </w:r>
      <w:r>
        <w:rPr>
          <w:rFonts w:eastAsia="宋体" w:cs="宋体"/>
          <w:b w:val="false"/>
          <w:bCs w:val="false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"/>
        </w:rPr>
        <w:t>气相色谱法》</w:t>
      </w:r>
    </w:p>
    <w:p>
      <w:pPr>
        <w:pStyle w:val="Heading1"/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特点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高精度质量流量控制器，多路配气通道，最多可同时接三路标准气体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可定制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一路稀释气体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寸高分辨率触摸彩屏，全中文系统，界面简洁易操作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内部采用科学高效的气体混合装置，实现快速均匀混气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用户可根据使用习惯预设数据，一键配气，方便快捷、易操作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快速稳定的气体流量调整，配气响应速度快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内置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微米精细过滤，保证仪器内部不受颗粒物污染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内部全部管路采用防腐、防吸附的不锈钢或聚四氟乙烯材料；</w:t>
      </w:r>
    </w:p>
    <w:p>
      <w:pPr>
        <w:pStyle w:val="Heading1"/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参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20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数范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工作温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-4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0-90RH</w:t>
            </w:r>
            <w:r>
              <w:rPr/>
              <w:t>%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释倍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</w:t>
            </w:r>
            <w:r>
              <w:rPr/>
              <w:t>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路材质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吸附不锈钢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聚</w:t>
            </w:r>
            <w:r>
              <w:rPr/>
              <w:t>四氟乙烯材料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>220V</w:t>
            </w:r>
            <w:r>
              <w:rPr/>
              <w:t>，</w:t>
            </w:r>
            <w:r>
              <w:rPr/>
              <w:t>50Hz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通道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路标准气（可定制），一路稀释气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气体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无强腐蚀性、无油污、无粉尘颗粒的洁净干燥气体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流量范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5L/min</w:t>
            </w:r>
            <w:r>
              <w:rPr/>
              <w:t>(</w:t>
            </w:r>
            <w:r>
              <w:rPr/>
              <w:t>或</w:t>
            </w:r>
            <w:r>
              <w:rPr/>
              <w:t>·0~10L</w:t>
            </w:r>
            <w:r>
              <w:rPr/>
              <w:t>/min)</w:t>
            </w:r>
          </w:p>
        </w:tc>
      </w:tr>
      <w:tr>
        <w:trPr>
          <w:trHeight w:val="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口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接接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气口耐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~0.4Mpa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功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5W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型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x200x200 mm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重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10kg</w:t>
            </w:r>
          </w:p>
        </w:tc>
      </w:tr>
    </w:tbl>
    <w:p>
      <w:pPr>
        <w:pStyle w:val="Heading1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置清单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51"/>
        <w:gridCol w:w="1715"/>
        <w:gridCol w:w="1096"/>
        <w:gridCol w:w="1057"/>
      </w:tblGrid>
      <w:tr>
        <w:trPr>
          <w:trHeight w:val="4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气仪主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220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箱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修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bCs/>
          <w:color w:val="0070C0"/>
          <w:sz w:val="24"/>
        </w:rPr>
      </w:pPr>
      <w:r>
        <w:rPr>
          <w:rFonts w:cs="宋体" w:ascii="宋体" w:hAnsi="宋体"/>
          <w:b/>
          <w:bCs/>
          <w:color w:val="0070C0"/>
          <w:sz w:val="24"/>
        </w:rPr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bCs/>
          <w:color w:val="0070C0"/>
          <w:sz w:val="24"/>
        </w:rPr>
      </w:pPr>
      <w:r>
        <w:rPr>
          <w:rFonts w:cs="宋体" w:ascii="宋体" w:hAnsi="宋体"/>
          <w:b/>
          <w:bCs/>
          <w:color w:val="0070C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ind w:firstLine="843"/>
      <w:jc w:val="left"/>
      <w:rPr>
        <w:rFonts w:ascii="华文行楷;微软雅黑" w:hAnsi="华文行楷;微软雅黑" w:eastAsia="华文行楷;微软雅黑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09550</wp:posOffset>
          </wp:positionV>
          <wp:extent cx="560705" cy="49847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  <w:lang w:val="en-US" w:eastAsia="zh-CN"/>
      </w:rPr>
      <w:t>青岛新业环保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ascii="华文行楷;微软雅黑" w:hAnsi="华文行楷;微软雅黑" w:eastAsia="华文行楷;微软雅黑"/>
        <w:szCs w:val="21"/>
      </w:rPr>
      <w:t xml:space="preserve">                                                 </w:t>
    </w:r>
  </w:p>
  <w:p>
    <w:pPr>
      <w:pStyle w:val="Header"/>
      <w:jc w:val="both"/>
      <w:rPr>
        <w:rFonts w:ascii="华文行楷;微软雅黑" w:hAnsi="华文行楷;微软雅黑" w:eastAsia="华文行楷;微软雅黑"/>
        <w:sz w:val="28"/>
        <w:szCs w:val="28"/>
      </w:rPr>
    </w:pPr>
    <w:r>
      <w:rPr>
        <w:rFonts w:eastAsia="华文行楷;微软雅黑" w:ascii="华文行楷;微软雅黑" w:hAnsi="华文行楷;微软雅黑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6:00Z</dcterms:created>
  <dc:creator>USER</dc:creator>
  <dc:description/>
  <dc:language>en-US</dc:language>
  <cp:lastModifiedBy>-</cp:lastModifiedBy>
  <dcterms:modified xsi:type="dcterms:W3CDTF">2022-12-16T05:38:17Z</dcterms:modified>
  <cp:revision>5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9CCC66F141CE802BA5AF138B17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