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-B3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水质苯胺检测仪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途：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用于大、中、小型水厂及工矿企业、等地的生活或工业用水的浓度检测，以便控制水达到规定的水质标准。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理： 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仪表应用微电脑光电子比色检测原理取代传统的目视比色法。消除了人为误差，因此测量分辨率大大提高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指标： 　　　　　　　　　　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量范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0-5.0mg/L               </w:t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源电压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C9V  </w:t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辨率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001mg/L  </w:t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复性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2%  </w:t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误差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点：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电脑，轻触式键盘，全中文菜单，数据自动存储及历史查询，年月日显示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C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液晶数字清晰显示，使用方便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分光光度的光电比色原理，应用方便试剂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司特制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光源自动控制电路，光源稳定，解决了开机必须预热问题。其光源寿命长达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开机时无需预热，可直接使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机内置大功率锂电池和电源适配器，适用于实验室或野外现场定量测量，充电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可连续使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，即充即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内存储有全量程范围内的标定曲线 ，具有断电保护，标定数据不会丢失。可自动调零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自动校正，数据有非线性处理及数据平滑功能，仪表最小读数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001m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3543300" cy="34620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firstLine="843"/>
      <w:jc w:val="left"/>
      <w:rPr>
        <w:rFonts w:ascii="华文行楷;微软雅黑" w:hAnsi="华文行楷;微软雅黑" w:eastAsia="华文行楷;微软雅黑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09550</wp:posOffset>
          </wp:positionV>
          <wp:extent cx="560705" cy="49847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青岛新业环保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Cs w:val="21"/>
      </w:rPr>
      <w:t xml:space="preserve">                                                 </w:t>
    </w:r>
  </w:p>
  <w:p>
    <w:pPr>
      <w:pStyle w:val="Header"/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2-11-03T07:09:38Z</dcterms:modified>
  <cp:revision>5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C307C98014D8F978ECE2D9C3854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