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bookmarkStart w:id="0" w:name="edoc_subject_fieldΩ1"/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进一步规范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餐饮服务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提供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食品添加剂管理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的公告</w:t>
      </w:r>
      <w:bookmarkEnd w:id="0"/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rPr>
          <w:rFonts w:ascii="方正小标宋简体" w:hAnsi="方正小标宋简体" w:eastAsia="方正小标宋简体" w:cs="Times New Roman;Nimbus Roman No9 L"/>
          <w:sz w:val="44"/>
          <w:szCs w:val="44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严格执行《中华人民共和国食品安全法》及其实施条例，食品安全国家标准和《企业落实食品安全主体责任监督管理规定》有关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保障人民群众身体健康，现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进一步规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餐饮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提供者食品添加剂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餐饮服务提供者应当严格按照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GB 2760-20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规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食品添加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使用原则、允许使用的食品添加剂品种、使用范围及最大使用量或残留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规范食品添加剂管理。餐饮服务企业应将食品添加剂管理情况作为日管控、周排查、月调度的重要内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餐饮服务提供者应当严格执行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餐饮服务通用卫生规范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GB 31654-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规定，制定并实施食品添加剂采购控制要求，采购依法取得资质的供货者生产经营的食品添加剂，同时按规定查验并留存供货者的资质证明复印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餐饮服务提供者应当按照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餐饮服务通用卫生规范》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GB 31654-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规定，设专柜（位）贮存食品添加剂，标注“食品添加剂”字样，并与食品、食品相关产品等分开存放。按照先进、先出、先用的原则，使用食品添加剂。存在感官性状异常、超过保质期等情形的，应及时清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餐饮服务提供者使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GB27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有最大使用量规定的食品添加剂，应采用称量等方式定量使用。使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GB27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规定按生产需要适量使用品种以外的食品添加剂的，应记录食品名称、食品数量、加工时间以及使用的食品添加剂名称、生产日期或批号、使用量、使用人等信息。用容器盛放开封后的食品添加剂的，应在容器上标明食品添加剂名称、生产日期或批号、使用期限，并保留食品添加剂原包装。开封后的食品添加剂应避免受到污染。不应采购、贮存、使用亚硝酸盐等国家禁止在餐饮业使用的品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餐饮服务提供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使用食品添加剂，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掩盖食品腐败变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掩盖食品本身或加工过程中的质量缺陷或以掺杂、掺假、伪造为目的而使用食品添加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鼓励餐饮服务提供者向消费者承诺规范使用食品添加剂，公示食品添加剂使用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地市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监管部门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督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餐饮服务提供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落实食品安全主体责任，严格执行本公告要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规范食品添加剂管理。加强餐饮服务环节监督检查和抽样检验，对超范围、超限量使用食品添加剂的，一律按照《中华人民共和国食品安全法》第一百二十四条规定进行查处。对违反本公告第二至四条要求的，一律按照《中华人民共和国食品安全法》第一百二十六条第一款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华人民共和国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食品安全法实施条例》第七十条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中华人民共和国食品安全法实施条例》第七十五条规定进行查处。对涉嫌犯罪的，一律移送公安机关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12:00Z</dcterms:created>
  <dc:creator>greatwall</dc:creator>
  <dc:description/>
  <dc:language>en-US</dc:language>
  <cp:lastModifiedBy>greatwall</cp:lastModifiedBy>
  <cp:lastPrinted>2022-11-11T14:05:00Z</cp:lastPrinted>
  <dcterms:modified xsi:type="dcterms:W3CDTF">2022-11-11T14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BE87B85A4A7414BB6D63853D1920</vt:lpwstr>
  </property>
  <property fmtid="{D5CDD505-2E9C-101B-9397-08002B2CF9AE}" pid="3" name="KSOProductBuildVer">
    <vt:lpwstr>2052-11.8.2.11653</vt:lpwstr>
  </property>
</Properties>
</file>