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Y-W5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污水五参数检测仪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概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20" w:after="12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Y-W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污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数检测仪主要测定污水中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D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总磷、氨氮、悬浮物、总氮五个参数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D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快速消解法，操作过程简单、快速、经济，测定结果与传统滴定法有良好的对比性；总磷采用国家标准规定的钼酸铵分光光度法，运用过硫酸钾将水样中含磷全部氧化为正磷盐从而进行测定，此方法测量准确，符合水质检测要求；氨氮采用纳氏试剂分光光度法，测量时，被测水样加入试剂时，水样变成黄色，仪器根据黄色的深浅读取氨氮的值。此仪器适合大、中、小型污水处理厂的水质检测，可广泛用于工业，化工、环保及制药行业等部门的污水检测，是常用的实验室仪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参数</w:t>
      </w:r>
    </w:p>
    <w:tbl>
      <w:tblPr>
        <w:tblW w:w="8477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6"/>
        <w:gridCol w:w="1233"/>
        <w:gridCol w:w="2136"/>
        <w:gridCol w:w="1411"/>
        <w:gridCol w:w="1315"/>
        <w:gridCol w:w="1246"/>
      </w:tblGrid>
      <w:tr>
        <w:trPr>
          <w:trHeight w:val="64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显示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对应试剂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基本误差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COD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-150mg/L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22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C. D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1mg/L</w:t>
            </w:r>
          </w:p>
        </w:tc>
        <w:tc>
          <w:tcPr>
            <w:tcW w:w="12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50-500 mg/L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B.  D</w:t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00-2500.0mg/L</w:t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总磷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-5.00mg/L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Ⅰ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,Ⅱ,Ⅲ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01mg/L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647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氨氮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-50.00mg/L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Ⅰ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,Ⅱ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01mg/L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悬浮物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-200.0mg/L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1mg/L</w:t>
            </w:r>
          </w:p>
        </w:tc>
        <w:tc>
          <w:tcPr>
            <w:tcW w:w="12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-1000.0mg/L</w:t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总氮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-100.0mg/L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Ⅰ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,Ⅱ,Ⅲ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1mg/L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120" w:after="12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省时，每种参数检测所需时间不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可自动调零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自动校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光学玻璃样槽互换性更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测量存储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日期显示功能，每次存储对应一个日期和时间，方便查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全中文菜单，操作简单易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仪器具有开机自检功能，请耐心等待自检完成再进行操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9230" cy="526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5T08:02:00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E16FD022643D8BCC5178C2208AF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