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235" w:after="235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Y-200A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便携式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OD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快速测定仪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235" w:after="235"/>
        <w:ind w:left="0" w:right="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用途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235" w:after="23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学需氧量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hemical Oxygen Demand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即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是指在强酸并加热条件下，用重铬酸钾作为氧化剂处理水样时所消耗氧化剂的量，以氧的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来表示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235" w:after="23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用快速消解法，操作过程简单、快速、经济，测定结果与传统滴定法有良好的对比性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235" w:after="23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仪器量程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~150m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用于污水处理厂出水的检测，量程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~1500 m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泛用于污水厂、食品、化工、冶金、环保及制药行业等部门的污水检测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参数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测量范围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-150-1500mg/L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量程可切换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小示值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1mg/L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示值误差：≤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%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仪器标定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仪器出厂已标定，可直接使用，若用户需要重新标定，请自行配备标准溶液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体式消解器介绍：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试管孔，适合使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反应试管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试验操作方便快捷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特点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省时，消解时间只需十几分钟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自动调零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自动校准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用光学比色皿重现性好，精度高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用半导体发光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光源稳定寿命长。  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仪表分辨率达到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9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测量存储功能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期显示功能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次存储对应一个日期和时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便查询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中文菜单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操作简单易懂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1716405" cy="224409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ind w:firstLine="843"/>
      <w:jc w:val="left"/>
      <w:rPr>
        <w:rFonts w:ascii="华文行楷;微软雅黑" w:hAnsi="华文行楷;微软雅黑" w:eastAsia="华文行楷;微软雅黑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09550</wp:posOffset>
          </wp:positionV>
          <wp:extent cx="560705" cy="49847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  <w:lang w:val="en-US" w:eastAsia="zh-CN"/>
      </w:rPr>
      <w:t>青岛新业环保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ascii="华文行楷;微软雅黑" w:hAnsi="华文行楷;微软雅黑" w:eastAsia="华文行楷;微软雅黑"/>
        <w:szCs w:val="21"/>
      </w:rPr>
      <w:t xml:space="preserve">                                                 </w:t>
    </w:r>
  </w:p>
  <w:p>
    <w:pPr>
      <w:pStyle w:val="Header"/>
      <w:jc w:val="both"/>
      <w:rPr>
        <w:rFonts w:ascii="华文行楷;微软雅黑" w:hAnsi="华文行楷;微软雅黑" w:eastAsia="华文行楷;微软雅黑"/>
        <w:sz w:val="28"/>
        <w:szCs w:val="28"/>
      </w:rPr>
    </w:pPr>
    <w:r>
      <w:rPr>
        <w:rFonts w:eastAsia="华文行楷;微软雅黑" w:ascii="华文行楷;微软雅黑" w:hAnsi="华文行楷;微软雅黑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6:00Z</dcterms:created>
  <dc:creator>USER</dc:creator>
  <dc:description/>
  <dc:language>en-US</dc:language>
  <cp:lastModifiedBy>-</cp:lastModifiedBy>
  <dcterms:modified xsi:type="dcterms:W3CDTF">2022-10-26T02:34:57Z</dcterms:modified>
  <cp:revision>5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6D29391747E9A52149E4BD3052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