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C3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泳池水质检测仪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用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C32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参数水质分析仪即可用于测量悬浮于水（或透明液体）中不溶性颗粒物质所产生的光的散射或衰减程度，并能定量表征这些悬浮颗粒物质含量的仪器，也适用于大、中、小型水厂及工矿企业、生活或工业用水，游泳池水的余氯、总氯、化合氯、尿素、氰尿酸，溴化物浓度检测，以便控制水的余氯、总氯、化合氯、尿素、氰尿酸，溴化物达到规定的水质标准。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315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：</w:t>
      </w:r>
    </w:p>
    <w:tbl>
      <w:tblPr>
        <w:tblW w:w="8877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9"/>
        <w:gridCol w:w="1188"/>
        <w:gridCol w:w="1487"/>
        <w:gridCol w:w="813"/>
        <w:gridCol w:w="897"/>
        <w:gridCol w:w="969"/>
        <w:gridCol w:w="1093"/>
        <w:gridCol w:w="1221"/>
      </w:tblGrid>
      <w:tr>
        <w:trPr>
          <w:trHeight w:val="65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参数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尿素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氯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氯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氰尿酸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溴化物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浊度</w:t>
            </w:r>
          </w:p>
        </w:tc>
      </w:tr>
      <w:tr>
        <w:trPr>
          <w:trHeight w:val="653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20mg/L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.0mg/L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mg/L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-50mg/L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.0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g/L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20NTU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0NTU</w:t>
            </w:r>
          </w:p>
        </w:tc>
      </w:tr>
      <w:tr>
        <w:trPr>
          <w:trHeight w:val="653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小示值</w:t>
            </w:r>
          </w:p>
        </w:tc>
        <w:tc>
          <w:tcPr>
            <w:tcW w:w="53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mg/L</w:t>
            </w:r>
          </w:p>
        </w:tc>
        <w:tc>
          <w:tcPr>
            <w:tcW w:w="2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NTU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≤ </w:t>
            </w: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%</w:t>
            </w:r>
          </w:p>
        </w:tc>
      </w:tr>
      <w:tr>
        <w:trPr>
          <w:trHeight w:val="653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53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</w:t>
            </w:r>
          </w:p>
        </w:tc>
        <w:tc>
          <w:tcPr>
            <w:tcW w:w="2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10%</w:t>
            </w:r>
          </w:p>
        </w:tc>
      </w:tr>
      <w:tr>
        <w:trPr>
          <w:trHeight w:val="384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C 220V 50Hz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特点：  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电脑，触摸式键盘使用方便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自动调零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自动校准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仪器采用独特的半导体发光器，其光源寿命较白炽灯（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）高出几个数量级，约几万小时。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辨率高。仪表分辨率达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01mg/L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514725" cy="30124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5T12:42:40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AC601EBDF4DF0B9DE7C6915F53E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