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sz w:val="30"/>
          <w:szCs w:val="36"/>
        </w:rPr>
      </w:pPr>
      <w:r>
        <w:rPr>
          <w:rFonts w:eastAsia="仿宋_GB2312;微软雅黑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园区创建经验及成效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能源利用、资源利用、基础设施、产业、生态环境、运行管理等方面概述园区创建的经验和成效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3416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园区内近三年未发生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委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国家或地方政府下达的节能减排指标。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32"/>
        </w:rPr>
        <w:t>园区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园区的基本信息、功能区划、产业发展现状以及在绿色发展方面开展的重点工作及取得的成绩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绿色园区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创建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园区评价要求》，对园区基本要求的符合性以及能源利用、资源利用、基础设施、产业、生态环境、运行管理等方面的内容进行情况描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基本要求的符合性。说明园区对《绿色园区评价要求》中基本要求的符合性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。主要描述园区能源利用的情况，已采用的先进能源利用技术说明，实施情况和现场照片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资源利用。主要描述园区资源利用的情况，已采用的先进资源利用技术说明，实施情况和现场照片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基础设施。主要描述园区基础设施情况，已采用的先进基础设施技术说明，实施情况和现场照片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业。主要描述园区产业结构情况，促进产业结构绿色转型升级采取的措施说明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态环境。主要描述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，已采用的先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运行管理。主要描述园区运行管理情况，已采用的先进运行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手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，实施情况和现场照片，以及相关指标得分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自评价结果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下一步工作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园区未来的发展目标，持续推进绿色工业园区建设方面拟开展的重点工作，拟实施的重大项目情况等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工业园区创建目标。主要描述各项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预期目标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工业园区创建重点工作。主要描述园区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为持续提升绿色园区水平开展的重点工作任务情况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减碳工作。主要描述园区在减少碳排放方面的工作计划和减排目标。例如，建立碳排放管理体系，建立健全碳排放核算计量体系，制定专项降碳工作方案，碳减排技术应用、发展低碳产业等。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园区拟建设的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低碳升级改造重点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材、减排、降碳和资源综合利用绩效。</w:t>
      </w:r>
    </w:p>
    <w:p>
      <w:pPr>
        <w:pStyle w:val="2"/>
        <w:spacing w:lineRule="auto" w:line="360"/>
        <w:ind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spacing w:lineRule="auto" w:line="360"/>
        <w:ind w:firstLine="64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低碳升级改造重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312"/>
        <w:jc w:val="left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工业园区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创建自评表</w:t>
      </w:r>
    </w:p>
    <w:p>
      <w:pPr>
        <w:pStyle w:val="2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园区情况和《绿色园区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相关证明材料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与基本要求和指标测算相关的证明材料。</w:t>
      </w:r>
      <w:r>
        <w:br w:type="page"/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</w:rPr>
        <w:t>1.1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黑体;SimHei" w:cs="Times New Roman"/>
          <w:bCs/>
          <w:sz w:val="36"/>
          <w:szCs w:val="32"/>
        </w:rPr>
      </w:pPr>
      <w:r>
        <w:rPr>
          <w:rFonts w:ascii="Times New Roman" w:hAnsi="Times New Roman" w:cs="Times New Roman" w:eastAsia="黑体;SimHei"/>
          <w:bCs/>
          <w:sz w:val="36"/>
          <w:szCs w:val="32"/>
        </w:rPr>
        <w:t>园区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bCs/>
          <w:sz w:val="30"/>
          <w:szCs w:val="30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</w:rPr>
        <w:t xml:space="preserve">1.2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2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园区工业指标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自评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28"/>
          <w:szCs w:val="52"/>
        </w:rPr>
      </w:pPr>
      <w:r>
        <w:rPr>
          <w:rFonts w:eastAsia="仿宋_GB2312;微软雅黑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方评价机构名称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概述受评价方主要亮点）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 w:before="312" w:after="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;SimHei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绿色工业园区评价的目的、范围及准则，受评价方的基本情况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和方法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评价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园区材料进行评价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对园区申报基本要求的核查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对园区自评价报告中能源利用、资源利用、基础设施、产业、生态环境、运行管理等方面内容的核实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对园区自评价过程中所出现的问题情况进行描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园区是否符合绿色</w:t>
      </w:r>
      <w:r>
        <w:rPr>
          <w:rFonts w:ascii="Times New Roman" w:hAnsi="Times New Roman" w:cs="Times New Roman" w:eastAsia="仿宋"/>
          <w:sz w:val="30"/>
          <w:szCs w:val="30"/>
        </w:rPr>
        <w:t>工业</w:t>
      </w:r>
      <w:r>
        <w:rPr>
          <w:rFonts w:ascii="Times New Roman" w:hAnsi="Times New Roman" w:cs="Times New Roman" w:eastAsia="仿宋"/>
          <w:sz w:val="30"/>
          <w:szCs w:val="30"/>
        </w:rPr>
        <w:t>园区要求进行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园区持续创建绿色工业园区的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附表</w:t>
      </w:r>
      <w:r>
        <w:rPr>
          <w:rFonts w:eastAsia="仿宋" w:cs="Times New Roman" w:ascii="Times New Roman" w:hAnsi="Times New Roman"/>
          <w:sz w:val="30"/>
          <w:szCs w:val="30"/>
        </w:rPr>
        <w:t>2.1</w:t>
      </w:r>
      <w:r>
        <w:rPr>
          <w:rFonts w:ascii="Times New Roman" w:hAnsi="Times New Roman" w:cs="Times New Roman" w:eastAsia="仿宋"/>
          <w:sz w:val="30"/>
          <w:szCs w:val="30"/>
        </w:rPr>
        <w:t>及附表</w:t>
      </w:r>
      <w:r>
        <w:rPr>
          <w:rFonts w:eastAsia="仿宋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2.1</w:t>
      </w:r>
    </w:p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绿色工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园区基本要求第三方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2.2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绿色工业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园区评价指标第三方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6:00Z</dcterms:created>
  <dc:creator>admin</dc:creator>
  <dc:description/>
  <cp:keywords/>
  <dc:language>en-US</dc:language>
  <cp:lastModifiedBy>赵依威</cp:lastModifiedBy>
  <cp:lastPrinted>2021-05-22T18:41:00Z</cp:lastPrinted>
  <dcterms:modified xsi:type="dcterms:W3CDTF">2022-09-23T10:1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7AAD9A774A1E865E90C9695419EB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