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</w:p>
    <w:p>
      <w:pPr>
        <w:pStyle w:val="Normal"/>
        <w:widowControl/>
        <w:spacing w:lineRule="exact" w:line="520"/>
        <w:ind w:firstLine="48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ind w:firstLine="48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kern w:val="0"/>
          <w:sz w:val="44"/>
          <w:szCs w:val="44"/>
        </w:rPr>
        <w:t>2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年度食品安全国家标准立项计划</w:t>
      </w:r>
    </w:p>
    <w:p>
      <w:pPr>
        <w:pStyle w:val="Normal"/>
        <w:widowControl/>
        <w:spacing w:lineRule="exact" w:line="520"/>
        <w:ind w:firstLine="48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42"/>
        <w:gridCol w:w="962"/>
        <w:gridCol w:w="4467"/>
      </w:tblGrid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制定</w:t>
            </w:r>
            <w:r>
              <w:rPr>
                <w:rFonts w:cs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修订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项目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承担单位</w:t>
            </w:r>
          </w:p>
        </w:tc>
      </w:tr>
      <w:tr>
        <w:trPr>
          <w:trHeight w:val="712" w:hRule="atLeast"/>
        </w:trPr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 xml:space="preserve">食品添加剂标准 </w:t>
            </w:r>
            <w:r>
              <w:rPr>
                <w:rFonts w:cs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项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食品用香料通则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GB 29938-202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国家食品安全风险评估中心、中国香料香精化妆品工业协会、上海香料研究所、中国食品科学技术学会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食品添加剂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L-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精氨酸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GB 28306-2012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国家食品安全风险评估中心、中国生物发酵产业协会、山东省食品药品检验研究院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食品添加剂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甘氨酸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氨基乙酸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GB 25542-201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四川省食品药品检验检测院、上海市质量监督检验技术研究院、上海市食品添加剂和配料行业协会、湖南省产商品质量检验研究院、宁波检验检疫科学技术研究院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食品添加剂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海藻酸钠（又名褐藻酸钠）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GB 1886.243-2016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水产科学研究院黄海水产研究所、中国食品添加剂和配料协会、中国藻业协会、科信食品与健康信息交流中心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食品添加剂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抗坏血酸棕榈酸酯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GB 1886.23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科信食品与健康信息交流中心、发酵行业生产力促进中心、天津市食品安全检测技术研究院、深圳市计量质量检测研究院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食品添加剂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辣椒橙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GB 1886.105-2016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江西省疾病预防控制中心、南昌海关技术中心、广州海关技术中心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食品添加剂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明胶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GB 6783-201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化工大学、中国日用化工协会明胶分会、国家轻工业三胶产品质量监督检测中心（北京）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食品添加剂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乳酸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GB 1886.173-2016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食品添加剂和配料协会、国家食品安全风险评估中心、大连大学、发酵行业生产力促进中心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食品添加剂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微晶纤维素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GB 1886.103-201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上海市质量监督检验技术研究院、上海市食品添加剂和配料行业协会、华中农业大学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食品添加剂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橡子壳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制定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食品添加剂和配料协会、青岛大学、发酵行业生产力促进中心</w:t>
            </w:r>
          </w:p>
        </w:tc>
      </w:tr>
      <w:tr>
        <w:trPr>
          <w:trHeight w:val="23" w:hRule="atLeast"/>
        </w:trPr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8"/>
                <w:szCs w:val="28"/>
              </w:rPr>
              <w:t xml:space="preserve">食品产品标准 </w:t>
            </w: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坚果与籽类食品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GB 19300-2014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食品工业协会、天津市卫生健康监督所、安徽省食品药品检验研究院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熟肉制品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GB 2726-2016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肉类食品综合研究中心、北京市疾病预防控制中心、成都市食品检验研究院、东北农业大学</w:t>
            </w:r>
          </w:p>
        </w:tc>
      </w:tr>
      <w:tr>
        <w:trPr>
          <w:trHeight w:val="677" w:hRule="atLeast"/>
        </w:trPr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8"/>
                <w:szCs w:val="28"/>
              </w:rPr>
              <w:t xml:space="preserve">生产经营规范标准 </w:t>
            </w: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食品辐照加工卫生规范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GB 18524-2016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农业科学院原子能利用研究所、四川省原子能研究院、上海市农业科学院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作物育种栽培研究所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、国家食品安全风险评估中心、江苏省里下河地区农业科学研究所、</w:t>
            </w:r>
            <w:r>
              <w:rPr>
                <w:rFonts w:ascii="仿宋_GB2312" w:hAnsi="仿宋_GB2312"/>
                <w:sz w:val="28"/>
                <w:szCs w:val="28"/>
              </w:rPr>
              <w:t>中国同位素与辐射行业协会</w:t>
            </w:r>
          </w:p>
        </w:tc>
      </w:tr>
      <w:tr>
        <w:trPr>
          <w:trHeight w:val="23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食品经营过程卫生规范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GB 31621-2014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 w:before="0" w:after="2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国家食品安全风险评估中心、上海市食品化妆品质量安全管理协会、中国连锁经营协会、</w:t>
            </w:r>
            <w:r>
              <w:rPr>
                <w:rFonts w:ascii="仿宋_GB2312" w:hAnsi="仿宋_GB2312"/>
                <w:sz w:val="28"/>
                <w:szCs w:val="28"/>
              </w:rPr>
              <w:t>北京市食品检验研究院（北京市食品安全监控和风险评估中心）</w:t>
            </w:r>
          </w:p>
        </w:tc>
      </w:tr>
      <w:tr>
        <w:trPr>
          <w:trHeight w:val="13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腌腊肉制品生产卫生规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制定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 w:before="0" w:after="2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肉类食品综合研究中心、北京市疾病预防控制中心、中国肉类协会、成都市食品检验研究院</w:t>
            </w:r>
          </w:p>
        </w:tc>
      </w:tr>
      <w:tr>
        <w:trPr>
          <w:trHeight w:val="714" w:hRule="atLeast"/>
        </w:trPr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8"/>
                <w:szCs w:val="28"/>
              </w:rPr>
              <w:t xml:space="preserve">理化检验方法与规程标准 </w:t>
            </w: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水产品及其制品中河豚毒素的测定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GB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5009.206-2016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浙江省疾病预防控制中心、中国水产科学研究院黄海水产研究所、大连民族大学、国家食品安全风险评估中心、毒素类检验方法食品安全国家标准协作组</w:t>
            </w:r>
          </w:p>
        </w:tc>
      </w:tr>
      <w:tr>
        <w:trPr>
          <w:trHeight w:val="15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食品中桔青霉素的测定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GB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5009.222-2016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浙江省疾病预防控制中心、大连民族大学、青岛海关技术中心、毒素类检验方法食品安全国家标准协作组</w:t>
            </w:r>
          </w:p>
        </w:tc>
      </w:tr>
      <w:tr>
        <w:trPr>
          <w:trHeight w:val="25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食品中展青霉素的测定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GB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5009.185-2016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国家粮食和物资储备局科学研究院、浙江省疾病预防控制中心、青岛海关技术中心、潍坊市疾病预防控制中心、毒素类检验方法食品安全国家标准协作组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/>
          <w:color w:val="000000"/>
          <w:sz w:val="28"/>
          <w:szCs w:val="28"/>
        </w:rPr>
      </w:pPr>
      <w:r>
        <w:br w:type="page"/>
      </w:r>
      <w:r>
        <w:rPr>
          <w:rFonts w:ascii="仿宋_GB2312" w:hAnsi="仿宋_GB2312"/>
          <w:color w:val="000000"/>
          <w:sz w:val="28"/>
          <w:szCs w:val="28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42"/>
        <w:gridCol w:w="962"/>
        <w:gridCol w:w="4467"/>
      </w:tblGrid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食品中黄曲霉毒素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B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族和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G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族的测定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GB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5009.22-2016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国家粮食和物资储备局科学研究院、浙江省疾病预防控制中心、深圳海关食品检验检疫技术中心、毒素类检验方法食品安全国家标准协作组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食品中黄曲霉毒素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M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族的测定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GB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5009.24-2016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浙江省疾病预防控制中心、国家粮食和物资储备局科学研究院、深圳海关食品检验检疫技术中心、毒素类检验方法食品安全国家标准协作组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食品中赭曲霉毒素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的测定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GB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5009.96-2016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浙江省疾病预防控制中心、国家粮食和物资储备局科学研究院、潍坊医学院、毒素类检验方法食品安全国家标准协作组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食品中丙烯酰胺的测定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GB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5009.204-2014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江苏省疾病预防控制中心、北京市疾病预防控制中心、浙江省疾病预防控制中心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食品中灰分的测定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GB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5009.4-2016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湖北省疾病预防控制中心、杭州海关技术中心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食品有机酸的测定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GB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5009.157-2016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哈尔滨海关技术中心、厦门市食品药品质量检验研究院、杭州海关技术中心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食品中对羟基苯甲酸酯类的测定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GB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5009.31-2016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南京海关动植物与食品检测中心、北京市疾病预防控制中心、广东省食品检验所（广东省酒类检测中心）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/>
          <w:color w:val="000000"/>
          <w:sz w:val="28"/>
          <w:szCs w:val="28"/>
        </w:rPr>
      </w:pPr>
      <w:r>
        <w:br w:type="page"/>
      </w:r>
      <w:r>
        <w:rPr>
          <w:rFonts w:ascii="仿宋_GB2312" w:hAnsi="仿宋_GB2312"/>
          <w:color w:val="000000"/>
          <w:sz w:val="28"/>
          <w:szCs w:val="28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42"/>
        <w:gridCol w:w="962"/>
        <w:gridCol w:w="4467"/>
      </w:tblGrid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食品中乙二胺四乙酸盐的测定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GB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5009.278-2016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湖南省产商品质量检验研究院、上海海关动植物与食品检验检疫技术中心、南昌海关技术中心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食品接触材料及制品环氧乙烷、环氧丙烷的测定和迁移量的测定和迁移量的测定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GB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31604.27-2016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上海海关工业品与原材料检测技术中心、湖南省产商品质量检验研究院</w:t>
            </w:r>
          </w:p>
        </w:tc>
      </w:tr>
      <w:tr>
        <w:trPr>
          <w:trHeight w:val="19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食品中水分的测定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GB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5009.3-2016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湖北省疾病预防控制中心、北京市食品检验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研究院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市食品安全监控和风险评估中心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、国家食品安全风险评估中心</w:t>
            </w:r>
          </w:p>
        </w:tc>
      </w:tr>
      <w:tr>
        <w:trPr>
          <w:trHeight w:val="156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食品中脂肪的测定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GB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5009.6-2016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江南大学、厦门海关技术中心、国家市场监督管理总局食品审评中心、国家食品安全风险评估中心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食品中多种真菌毒素的测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制定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国家食品安全风险评估中心、国家粮食和物资储备局科学研究院、潍坊医学院、毒素类检验方法食品安全国家标准协作组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食品中白僵菌素和恩镰孢菌素的测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制定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国家粮食和物资储备局科学研究院、天津海关动植物与食品检测中心、辽宁省食品检验检测院、毒素类检验方法食品安全国家标准协作组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/>
          <w:color w:val="000000"/>
          <w:sz w:val="28"/>
          <w:szCs w:val="28"/>
        </w:rPr>
      </w:pPr>
      <w:r>
        <w:br w:type="page"/>
      </w:r>
      <w:r>
        <w:rPr>
          <w:rFonts w:ascii="仿宋_GB2312" w:hAnsi="仿宋_GB2312"/>
          <w:color w:val="000000"/>
          <w:sz w:val="28"/>
          <w:szCs w:val="28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42"/>
        <w:gridCol w:w="962"/>
        <w:gridCol w:w="4467"/>
      </w:tblGrid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食品中交链孢毒素的测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制定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江南大学、安徽省疾病预防控制中心、国家食品安全风险评估中心、毒素类检验方法食品安全国家标准协作组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食品中索马甜的测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制定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山东省食品药品检验研究院、北京市疾病预防控制中心、辽宁省食品检验检测院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食品接触材料及制品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,2,4,4-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四甲基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-1,3-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环丁二醇迁移量的测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制定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广州海关技术中心、厦门市产品质量监督检验院、中国合格评定国家认可中心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食品接触材料及制品 苯甲酸、苯二甲酸和苯三甲酸迁移量的测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制定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南京海关危险货物与包装检测中心、中国合格评定国家认可中心</w:t>
            </w:r>
          </w:p>
        </w:tc>
      </w:tr>
      <w:tr>
        <w:trPr>
          <w:trHeight w:val="574" w:hRule="atLeast"/>
        </w:trPr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8"/>
                <w:szCs w:val="28"/>
              </w:rPr>
              <w:t xml:space="preserve">微生物检验方法与规程标准 </w:t>
            </w: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食品微生物学检验大肠埃希氏菌计数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GB 4789.38-2012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深圳海关食品检验检疫技术中心、厦门海关技术中心、青岛海关技术中心、广州海关技术中心、国家食品安全风险评估中心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食品微生物学检验肉毒梭菌及肉毒毒素检验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GB 4789.12-2016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国家食品安全风险评估中心、青岛海关技术中心、湖南省产商品质量检验研究院、东北农业大学</w:t>
            </w:r>
          </w:p>
        </w:tc>
      </w:tr>
    </w:tbl>
    <w:p>
      <w:pPr>
        <w:pStyle w:val="Normal"/>
        <w:widowControl/>
        <w:spacing w:lineRule="exact" w:line="480"/>
        <w:rPr>
          <w:rFonts w:ascii="仿宋_GB2312" w:hAnsi="仿宋_GB2312" w:cs="宋体"/>
          <w:b/>
          <w:b/>
          <w:bCs/>
          <w:color w:val="000000"/>
          <w:kern w:val="0"/>
          <w:sz w:val="28"/>
          <w:szCs w:val="28"/>
        </w:rPr>
      </w:pPr>
      <w:r>
        <w:br w:type="page"/>
      </w:r>
      <w:r>
        <w:rPr>
          <w:rFonts w:cs="宋体" w:ascii="仿宋_GB2312" w:hAnsi="仿宋_GB2312"/>
          <w:b/>
          <w:bCs/>
          <w:color w:val="000000"/>
          <w:kern w:val="0"/>
          <w:sz w:val="28"/>
          <w:szCs w:val="28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42"/>
        <w:gridCol w:w="962"/>
        <w:gridCol w:w="4467"/>
      </w:tblGrid>
      <w:tr>
        <w:trPr>
          <w:trHeight w:val="597" w:hRule="atLeast"/>
        </w:trPr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8"/>
                <w:szCs w:val="28"/>
              </w:rPr>
              <w:t>营养与特殊膳食食品标准</w:t>
            </w: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食品营养强化剂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硒蛋白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GB 1903.28-2018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湖北省疾病预防控制中心、国家食品安全风险评估中心、恩施州疾病预防控制中心、恩施州公共检验检测中心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国家富硒产品质量检验检测中心（湖北）、恩施州农业科学院、</w:t>
            </w:r>
            <w:r>
              <w:rPr>
                <w:rFonts w:ascii="仿宋_GB2312" w:hAnsi="仿宋_GB2312"/>
                <w:sz w:val="28"/>
                <w:szCs w:val="28"/>
              </w:rPr>
              <w:t>江西省检验检测认证总院食品检验检测研究院、武汉轻工大学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国家富硒农产品加工技术研发专业中心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食品营养强化剂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醋酸视黄酯（醋酸维生素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GB 1903.31-2018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国家食品安全风险评估中心、安徽医科大学、上海市质量监督检验技术研究院</w:t>
            </w:r>
          </w:p>
        </w:tc>
      </w:tr>
      <w:tr>
        <w:trPr>
          <w:trHeight w:val="17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食品营养强化剂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L-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盐酸赖氨酸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GB 1903.1-201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东北农业大学、国家食品安全风险评估中心、中国营养保健食品协会、北京市食品检验研究院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市食品安全监控和风险评估中心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肥胖、减脂手术全营养配方食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制定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医学科学院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协和医院、国家食品安全风险评估中心、安徽医科大学、中国科学技术大学、安徽医科大学附属六安医院（六安市人民医院）、江苏省人民医院（南京医科大学第一附属医院）、中国科学技术大学附属第一医院（安徽省立医院）</w:t>
            </w:r>
          </w:p>
        </w:tc>
      </w:tr>
    </w:tbl>
    <w:p>
      <w:pPr>
        <w:pStyle w:val="Normal"/>
        <w:widowControl/>
        <w:spacing w:lineRule="exact" w:line="520"/>
        <w:ind w:firstLine="48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ind w:right="560" w:hanging="0"/>
        <w:jc w:val="both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</w:r>
    </w:p>
    <w:sectPr>
      <w:headerReference w:type="default" r:id="rId2"/>
      <w:type w:val="nextPage"/>
      <w:pgSz w:w="11906" w:h="16838"/>
      <w:pgMar w:left="1560" w:right="1558" w:gutter="0" w:header="283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Liberation 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;Liberation Serif" w:hAnsi="Cambria;Liberation Serif" w:eastAsia="楷体_GB2312" w:cs="Cambria;Liberation Serif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;Liberation Serif" w:hAnsi="Cambria;Liberation Serif" w:eastAsia="楷体_GB2312" w:cs="Cambria;Liberation Serif"/>
      <w:b/>
      <w:bCs/>
      <w:kern w:val="2"/>
      <w:szCs w:val="32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4:22:00Z</dcterms:created>
  <dc:creator>vv</dc:creator>
  <dc:description/>
  <dc:language>en-US</dc:language>
  <cp:lastModifiedBy>qixn01</cp:lastModifiedBy>
  <cp:lastPrinted>2022-08-06T03:00:00Z</cp:lastPrinted>
  <dcterms:modified xsi:type="dcterms:W3CDTF">2022-08-05T14:26:12Z</dcterms:modified>
  <cp:revision>2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