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right"/>
        <w:rPr>
          <w:rFonts w:eastAsia="仿宋"/>
          <w:sz w:val="32"/>
          <w:szCs w:val="32"/>
        </w:rPr>
      </w:pPr>
      <w:bookmarkStart w:id="0" w:name="公文标题"/>
      <w:bookmarkEnd w:id="0"/>
      <w:r>
        <w:rPr>
          <w:rFonts w:ascii="Times New Roman" w:hAnsi="Times New Roman" w:cs="Times New Roman" w:eastAsia="仿宋"/>
          <w:color w:val="333333"/>
          <w:sz w:val="32"/>
          <w:szCs w:val="32"/>
        </w:rPr>
        <w:t>鲁市监认函〔</w:t>
      </w:r>
      <w:r>
        <w:rPr>
          <w:rFonts w:eastAsia="仿宋" w:cs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〕</w:t>
      </w:r>
      <w:r>
        <w:rPr>
          <w:rFonts w:eastAsia="仿宋" w:cs="Times New Roman"/>
          <w:color w:val="333333"/>
          <w:sz w:val="32"/>
          <w:szCs w:val="32"/>
        </w:rPr>
        <w:t>207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号</w:t>
      </w:r>
    </w:p>
    <w:p>
      <w:pPr>
        <w:pStyle w:val="Normal"/>
        <w:spacing w:lineRule="exact" w:line="570"/>
        <w:jc w:val="right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东省市场监督管理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资质认定检验检测机构能力验证（第一次）结果的通报</w:t>
      </w:r>
    </w:p>
    <w:p>
      <w:pPr>
        <w:pStyle w:val="Normal"/>
        <w:spacing w:lineRule="exact" w:line="500"/>
        <w:rPr>
          <w:rFonts w:ascii="方正小标宋简体" w:hAnsi="方正小标宋简体" w:eastAsia="仿宋" w:cs="方正小标宋简体"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kern w:val="0"/>
          <w:sz w:val="32"/>
          <w:szCs w:val="32"/>
        </w:rPr>
      </w:r>
      <w:bookmarkStart w:id="1" w:name="公文标题"/>
      <w:bookmarkStart w:id="2" w:name="公文标题"/>
      <w:bookmarkEnd w:id="2"/>
    </w:p>
    <w:p>
      <w:pPr>
        <w:pStyle w:val="Normal"/>
        <w:spacing w:lineRule="exact" w:line="57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市市场</w:t>
      </w:r>
      <w:r>
        <w:rPr>
          <w:rFonts w:eastAsia="仿宋"/>
          <w:sz w:val="32"/>
          <w:szCs w:val="32"/>
        </w:rPr>
        <w:t>监督管理</w:t>
      </w:r>
      <w:r>
        <w:rPr>
          <w:rFonts w:eastAsia="仿宋"/>
          <w:sz w:val="32"/>
          <w:szCs w:val="32"/>
        </w:rPr>
        <w:t>局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相</w:t>
      </w:r>
      <w:r>
        <w:rPr>
          <w:rFonts w:eastAsia="仿宋"/>
          <w:sz w:val="32"/>
          <w:szCs w:val="32"/>
        </w:rPr>
        <w:t>关检验检测机构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资质认定检验检测机构（以下简称检验检测机构）的监督管理，提高各机构技术水平，保证检测数据准确可靠，按照《山东省市场监督管理局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生态环境监测、食品领域资质认定检验检测机构能力验证工作的通知》（鲁市监认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）、《山东省市场监督管理局关于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建材领域资质认定检验检测机构能力验证工作的通知》（鲁市监认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）要求，省市场监管局组织开展了“水中铁、水中锰、外墙绝热材料导热系数、土壤中六价铬、食品添加剂脱氢乙酸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类检测项目的能力验证工作，现将能力验证结果（第一次）通报如下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检验检测机构能力验证必须参加机构数</w:t>
      </w:r>
      <w:r>
        <w:rPr>
          <w:rFonts w:eastAsia="仿宋" w:cs="仿宋" w:ascii="仿宋" w:hAnsi="仿宋"/>
          <w:sz w:val="32"/>
          <w:szCs w:val="32"/>
        </w:rPr>
        <w:t>1906</w:t>
      </w:r>
      <w:r>
        <w:rPr>
          <w:rFonts w:ascii="仿宋" w:hAnsi="仿宋" w:cs="仿宋" w:eastAsia="仿宋"/>
          <w:sz w:val="32"/>
          <w:szCs w:val="32"/>
        </w:rPr>
        <w:t>家，其中：实际参加</w:t>
      </w:r>
      <w:r>
        <w:rPr>
          <w:rFonts w:eastAsia="仿宋" w:cs="仿宋" w:ascii="仿宋" w:hAnsi="仿宋"/>
          <w:sz w:val="32"/>
          <w:szCs w:val="32"/>
        </w:rPr>
        <w:t>1889</w:t>
      </w:r>
      <w:r>
        <w:rPr>
          <w:rFonts w:ascii="仿宋" w:hAnsi="仿宋" w:cs="仿宋" w:eastAsia="仿宋"/>
          <w:sz w:val="32"/>
          <w:szCs w:val="32"/>
        </w:rPr>
        <w:t>家，未参加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。实际参加的</w:t>
      </w:r>
      <w:r>
        <w:rPr>
          <w:rFonts w:eastAsia="仿宋" w:cs="仿宋" w:ascii="仿宋" w:hAnsi="仿宋"/>
          <w:sz w:val="32"/>
          <w:szCs w:val="32"/>
        </w:rPr>
        <w:t>1889</w:t>
      </w:r>
      <w:r>
        <w:rPr>
          <w:rFonts w:ascii="仿宋" w:hAnsi="仿宋" w:cs="仿宋" w:eastAsia="仿宋"/>
          <w:sz w:val="32"/>
          <w:szCs w:val="32"/>
        </w:rPr>
        <w:t>家机构中，数据为满意的</w:t>
      </w:r>
      <w:r>
        <w:rPr>
          <w:rFonts w:eastAsia="仿宋" w:cs="仿宋" w:ascii="仿宋" w:hAnsi="仿宋"/>
          <w:sz w:val="32"/>
          <w:szCs w:val="32"/>
        </w:rPr>
        <w:t>1779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4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水中铁元素</w:t>
      </w:r>
      <w:r>
        <w:rPr>
          <w:rFonts w:eastAsia="楷体"/>
          <w:sz w:val="32"/>
          <w:szCs w:val="32"/>
        </w:rPr>
        <w:t>检验。</w:t>
      </w:r>
      <w:r>
        <w:rPr>
          <w:rFonts w:ascii="仿宋" w:hAnsi="仿宋" w:cs="仿宋" w:eastAsia="仿宋"/>
          <w:spacing w:val="-6"/>
          <w:sz w:val="32"/>
          <w:szCs w:val="32"/>
        </w:rPr>
        <w:t>实际参加的</w:t>
      </w:r>
      <w:r>
        <w:rPr>
          <w:rFonts w:eastAsia="仿宋" w:cs="仿宋" w:ascii="仿宋" w:hAnsi="仿宋"/>
          <w:spacing w:val="-6"/>
          <w:sz w:val="32"/>
          <w:szCs w:val="32"/>
        </w:rPr>
        <w:t>489</w:t>
      </w:r>
      <w:r>
        <w:rPr>
          <w:rFonts w:ascii="仿宋" w:hAnsi="仿宋" w:cs="仿宋" w:eastAsia="仿宋"/>
          <w:spacing w:val="-6"/>
          <w:sz w:val="32"/>
          <w:szCs w:val="32"/>
        </w:rPr>
        <w:t>家机构，数据为满意的</w:t>
      </w:r>
      <w:r>
        <w:rPr>
          <w:rFonts w:eastAsia="仿宋" w:cs="仿宋" w:ascii="仿宋" w:hAnsi="仿宋"/>
          <w:spacing w:val="-6"/>
          <w:sz w:val="32"/>
          <w:szCs w:val="32"/>
        </w:rPr>
        <w:t>454</w:t>
      </w:r>
      <w:r>
        <w:rPr>
          <w:rFonts w:ascii="仿宋" w:hAnsi="仿宋" w:cs="仿宋" w:eastAsia="仿宋"/>
          <w:spacing w:val="-6"/>
          <w:sz w:val="32"/>
          <w:szCs w:val="32"/>
        </w:rPr>
        <w:t>家、存在可疑值的</w:t>
      </w:r>
      <w:r>
        <w:rPr>
          <w:rFonts w:eastAsia="仿宋" w:cs="仿宋" w:ascii="仿宋" w:hAnsi="仿宋"/>
          <w:spacing w:val="-6"/>
          <w:sz w:val="32"/>
          <w:szCs w:val="32"/>
        </w:rPr>
        <w:t>18</w:t>
      </w:r>
      <w:r>
        <w:rPr>
          <w:rFonts w:ascii="仿宋" w:hAnsi="仿宋" w:cs="仿宋" w:eastAsia="仿宋"/>
          <w:spacing w:val="-6"/>
          <w:sz w:val="32"/>
          <w:szCs w:val="32"/>
        </w:rPr>
        <w:t>家、不满意的</w:t>
      </w:r>
      <w:r>
        <w:rPr>
          <w:rFonts w:eastAsia="仿宋" w:cs="仿宋" w:ascii="仿宋" w:hAnsi="仿宋"/>
          <w:spacing w:val="-6"/>
          <w:sz w:val="32"/>
          <w:szCs w:val="32"/>
        </w:rPr>
        <w:t>17</w:t>
      </w:r>
      <w:r>
        <w:rPr>
          <w:rFonts w:ascii="仿宋" w:hAnsi="仿宋" w:cs="仿宋" w:eastAsia="仿宋"/>
          <w:spacing w:val="-6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满意率为</w:t>
      </w:r>
      <w:r>
        <w:rPr>
          <w:rFonts w:eastAsia="仿宋" w:cs="仿宋" w:ascii="仿宋" w:hAnsi="仿宋"/>
          <w:sz w:val="32"/>
          <w:szCs w:val="32"/>
        </w:rPr>
        <w:t>92.8%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水中锰元素检验</w:t>
      </w:r>
      <w:r>
        <w:rPr>
          <w:rFonts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实际参加的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家机构，数据为满意的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三）外墙绝热材料导热系数检验。</w:t>
      </w:r>
      <w:r>
        <w:rPr>
          <w:rFonts w:ascii="仿宋" w:hAnsi="仿宋" w:cs="仿宋" w:eastAsia="仿宋"/>
          <w:sz w:val="32"/>
          <w:szCs w:val="32"/>
        </w:rPr>
        <w:t>必须参加的机构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家，其中：实际参加</w:t>
      </w:r>
      <w:r>
        <w:rPr>
          <w:rFonts w:eastAsia="仿宋" w:cs="仿宋" w:ascii="仿宋" w:hAnsi="仿宋"/>
          <w:sz w:val="32"/>
          <w:szCs w:val="32"/>
        </w:rPr>
        <w:t>463</w:t>
      </w:r>
      <w:r>
        <w:rPr>
          <w:rFonts w:ascii="仿宋" w:hAnsi="仿宋" w:cs="仿宋" w:eastAsia="仿宋"/>
          <w:sz w:val="32"/>
          <w:szCs w:val="32"/>
        </w:rPr>
        <w:t>家，未参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。实际参加的</w:t>
      </w:r>
      <w:r>
        <w:rPr>
          <w:rFonts w:eastAsia="仿宋" w:cs="仿宋" w:ascii="仿宋" w:hAnsi="仿宋"/>
          <w:sz w:val="32"/>
          <w:szCs w:val="32"/>
        </w:rPr>
        <w:t>463</w:t>
      </w:r>
      <w:r>
        <w:rPr>
          <w:rFonts w:ascii="仿宋" w:hAnsi="仿宋" w:cs="仿宋" w:eastAsia="仿宋"/>
          <w:sz w:val="32"/>
          <w:szCs w:val="32"/>
        </w:rPr>
        <w:t>家机构，数据为满意的</w:t>
      </w:r>
      <w:r>
        <w:rPr>
          <w:rFonts w:eastAsia="仿宋" w:cs="仿宋" w:ascii="仿宋" w:hAnsi="仿宋"/>
          <w:sz w:val="32"/>
          <w:szCs w:val="32"/>
        </w:rPr>
        <w:t>442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5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四</w:t>
      </w:r>
      <w:r>
        <w:rPr>
          <w:rFonts w:eastAsia="楷体"/>
          <w:sz w:val="32"/>
          <w:szCs w:val="32"/>
        </w:rPr>
        <w:t>）</w:t>
      </w:r>
      <w:r>
        <w:rPr>
          <w:rFonts w:eastAsia="楷体"/>
          <w:sz w:val="32"/>
          <w:szCs w:val="32"/>
        </w:rPr>
        <w:t>土壤中六价铬</w:t>
      </w:r>
      <w:r>
        <w:rPr>
          <w:rFonts w:eastAsia="楷体"/>
          <w:sz w:val="32"/>
          <w:szCs w:val="32"/>
        </w:rPr>
        <w:t>检验。</w:t>
      </w:r>
      <w:r>
        <w:rPr>
          <w:rFonts w:ascii="仿宋" w:hAnsi="仿宋" w:cs="仿宋" w:eastAsia="仿宋"/>
          <w:sz w:val="32"/>
          <w:szCs w:val="32"/>
        </w:rPr>
        <w:t>实际参加的</w:t>
      </w:r>
      <w:r>
        <w:rPr>
          <w:rFonts w:eastAsia="仿宋" w:cs="仿宋" w:ascii="仿宋" w:hAnsi="仿宋"/>
          <w:sz w:val="32"/>
          <w:szCs w:val="32"/>
        </w:rPr>
        <w:t>274</w:t>
      </w:r>
      <w:r>
        <w:rPr>
          <w:rFonts w:ascii="仿宋" w:hAnsi="仿宋" w:cs="仿宋" w:eastAsia="仿宋"/>
          <w:sz w:val="32"/>
          <w:szCs w:val="32"/>
        </w:rPr>
        <w:t>家机构，数据为满意的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，满意率</w:t>
      </w:r>
      <w:r>
        <w:rPr>
          <w:rFonts w:eastAsia="仿宋" w:cs="仿宋" w:ascii="仿宋" w:hAnsi="仿宋"/>
          <w:sz w:val="32"/>
          <w:szCs w:val="32"/>
        </w:rPr>
        <w:t>93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五</w:t>
      </w:r>
      <w:r>
        <w:rPr>
          <w:rFonts w:eastAsia="楷体"/>
          <w:sz w:val="32"/>
          <w:szCs w:val="32"/>
        </w:rPr>
        <w:t>）</w:t>
      </w:r>
      <w:r>
        <w:rPr>
          <w:rFonts w:eastAsia="楷体"/>
          <w:sz w:val="32"/>
          <w:szCs w:val="32"/>
        </w:rPr>
        <w:t>食品中脱氧乙酸含量</w:t>
      </w:r>
      <w:r>
        <w:rPr>
          <w:rFonts w:eastAsia="楷体"/>
          <w:sz w:val="32"/>
          <w:szCs w:val="32"/>
        </w:rPr>
        <w:t>检验。</w:t>
      </w:r>
      <w:r>
        <w:rPr>
          <w:rFonts w:ascii="仿宋" w:hAnsi="仿宋" w:cs="仿宋" w:eastAsia="仿宋"/>
          <w:sz w:val="32"/>
          <w:szCs w:val="32"/>
        </w:rPr>
        <w:t>必须参加的机构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家，其中实际参加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家，未参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。实际参加的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家机构，数据为满意的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家、存在可疑值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、不满意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2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处理及整改意见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楷体"/>
          <w:sz w:val="32"/>
          <w:szCs w:val="32"/>
        </w:rPr>
        <w:t>（一）数据为满意的机构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1779</w:t>
      </w:r>
      <w:r>
        <w:rPr>
          <w:rFonts w:ascii="仿宋" w:hAnsi="仿宋" w:cs="仿宋" w:eastAsia="仿宋"/>
          <w:sz w:val="32"/>
          <w:szCs w:val="32"/>
        </w:rPr>
        <w:t>家（见附件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2-1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4-1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5-1</w:t>
      </w:r>
      <w:r>
        <w:rPr>
          <w:rFonts w:ascii="仿宋" w:hAnsi="仿宋" w:cs="仿宋" w:eastAsia="仿宋"/>
          <w:sz w:val="32"/>
          <w:szCs w:val="32"/>
        </w:rPr>
        <w:t>）验证数据为满意的机构，希望继续保持并进一步提高检验技术能力。鼓励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部门、社会组织选择能力验证结果为满意的机构提供技术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二）数据存在可疑和不满意的机构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家（见附件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2-2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4-2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5-2</w:t>
      </w:r>
      <w:r>
        <w:rPr>
          <w:rFonts w:ascii="仿宋" w:hAnsi="仿宋" w:cs="仿宋" w:eastAsia="仿宋"/>
          <w:sz w:val="32"/>
          <w:szCs w:val="32"/>
        </w:rPr>
        <w:t>）数据存在可疑值和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家（见附件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4-3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5-3</w:t>
      </w:r>
      <w:r>
        <w:rPr>
          <w:rFonts w:ascii="仿宋" w:hAnsi="仿宋" w:cs="仿宋" w:eastAsia="仿宋"/>
          <w:sz w:val="32"/>
          <w:szCs w:val="32"/>
        </w:rPr>
        <w:t>）验证结果为不满意的机构，责令上述机构自本通知下发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进行改正，认真找出偏离原因并采取有效纠正措施，切实提高检验技术水平。相关市或县（市、区）属地市场监管局要督促上述机构进行改正并审核有关改正情况，按规定组织其参加二次能力验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sz w:val="32"/>
          <w:szCs w:val="32"/>
        </w:rPr>
        <w:t>（三）未按要求参加能力验证的机构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（附件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，附件</w:t>
      </w:r>
      <w:r>
        <w:rPr>
          <w:rFonts w:eastAsia="仿宋" w:cs="仿宋" w:ascii="仿宋" w:hAnsi="仿宋"/>
          <w:sz w:val="32"/>
          <w:szCs w:val="32"/>
        </w:rPr>
        <w:t>5-4</w:t>
      </w:r>
      <w:r>
        <w:rPr>
          <w:rFonts w:ascii="仿宋" w:hAnsi="仿宋" w:cs="仿宋" w:eastAsia="仿宋"/>
          <w:sz w:val="32"/>
          <w:szCs w:val="32"/>
        </w:rPr>
        <w:t>）未按要求参加能力验证的机构，责令上述机构自本通知下发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进行改正。相关市或县（市、区）属地市场监管局要督促上述机构进行改正并审核有关改正情况，按规定组织其参加二次能力验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（市、区）市场监管局要将本次能力验证数据存在可疑、不满意和未按照要求参加的机构作为重点监管对象，加强跟踪检查。</w:t>
      </w:r>
    </w:p>
    <w:p>
      <w:pPr>
        <w:pStyle w:val="Normal"/>
        <w:spacing w:lineRule="exact" w:line="54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-1.</w:t>
      </w:r>
      <w:r>
        <w:rPr>
          <w:rFonts w:ascii="仿宋" w:hAnsi="仿宋" w:cs="仿宋" w:eastAsia="仿宋"/>
          <w:sz w:val="32"/>
          <w:szCs w:val="32"/>
        </w:rPr>
        <w:t>水中铁元素检测能力验证结果为满意的资质认定</w:t>
      </w:r>
    </w:p>
    <w:p>
      <w:pPr>
        <w:pStyle w:val="Normal"/>
        <w:spacing w:lineRule="exact" w:line="54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4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.</w:t>
      </w:r>
      <w:r>
        <w:rPr>
          <w:rFonts w:ascii="仿宋" w:hAnsi="仿宋" w:cs="仿宋" w:eastAsia="仿宋"/>
          <w:sz w:val="32"/>
          <w:szCs w:val="32"/>
        </w:rPr>
        <w:t>水中铁元素检测能力验证结果为可疑的资质认定</w:t>
      </w:r>
    </w:p>
    <w:p>
      <w:pPr>
        <w:pStyle w:val="Normal"/>
        <w:spacing w:lineRule="exact" w:line="54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4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3.</w:t>
      </w:r>
      <w:r>
        <w:rPr>
          <w:rFonts w:ascii="仿宋" w:hAnsi="仿宋" w:cs="仿宋" w:eastAsia="仿宋"/>
          <w:sz w:val="32"/>
          <w:szCs w:val="32"/>
        </w:rPr>
        <w:t>水中铁元素检测能力验证结果为不满意的资质认</w:t>
      </w:r>
    </w:p>
    <w:p>
      <w:pPr>
        <w:pStyle w:val="Normal"/>
        <w:spacing w:lineRule="exact" w:line="54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1.</w:t>
      </w:r>
      <w:r>
        <w:rPr>
          <w:rFonts w:ascii="仿宋" w:hAnsi="仿宋" w:cs="仿宋" w:eastAsia="仿宋"/>
          <w:sz w:val="32"/>
          <w:szCs w:val="32"/>
        </w:rPr>
        <w:t>水中锰元素检测能力验证结果为满意的资质认定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2.</w:t>
      </w:r>
      <w:r>
        <w:rPr>
          <w:rFonts w:ascii="仿宋" w:hAnsi="仿宋" w:cs="仿宋" w:eastAsia="仿宋"/>
          <w:sz w:val="32"/>
          <w:szCs w:val="32"/>
        </w:rPr>
        <w:t>水中锰元素检测能力验证结果为可疑的资质认定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3.</w:t>
      </w:r>
      <w:r>
        <w:rPr>
          <w:rFonts w:ascii="仿宋" w:hAnsi="仿宋" w:cs="仿宋" w:eastAsia="仿宋"/>
          <w:sz w:val="32"/>
          <w:szCs w:val="32"/>
        </w:rPr>
        <w:t>水中锰元素检测能力验证结果为不满意的资质认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.</w:t>
      </w:r>
      <w:r>
        <w:rPr>
          <w:rFonts w:ascii="仿宋" w:hAnsi="仿宋" w:cs="仿宋" w:eastAsia="仿宋"/>
          <w:sz w:val="32"/>
          <w:szCs w:val="32"/>
        </w:rPr>
        <w:t>导热系数检测能力验证结果为满意的资质认定检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2.</w:t>
      </w:r>
      <w:r>
        <w:rPr>
          <w:rFonts w:ascii="仿宋" w:hAnsi="仿宋" w:cs="仿宋" w:eastAsia="仿宋"/>
          <w:sz w:val="32"/>
          <w:szCs w:val="32"/>
        </w:rPr>
        <w:t>导热系数检测能力验证结果为可疑的资质认定检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3.</w:t>
      </w:r>
      <w:r>
        <w:rPr>
          <w:rFonts w:ascii="仿宋" w:hAnsi="仿宋" w:cs="仿宋" w:eastAsia="仿宋"/>
          <w:sz w:val="32"/>
          <w:szCs w:val="32"/>
        </w:rPr>
        <w:t>导热系数检测能力验证结果为不满意的资质认定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4.</w:t>
      </w:r>
      <w:r>
        <w:rPr>
          <w:rFonts w:ascii="仿宋" w:hAnsi="仿宋" w:cs="仿宋" w:eastAsia="仿宋"/>
          <w:sz w:val="32"/>
          <w:szCs w:val="32"/>
        </w:rPr>
        <w:t>未参加导热系数检测能力验证的资质认定检验检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1.</w:t>
      </w:r>
      <w:r>
        <w:rPr>
          <w:rFonts w:ascii="仿宋" w:hAnsi="仿宋" w:cs="仿宋" w:eastAsia="仿宋"/>
          <w:sz w:val="32"/>
          <w:szCs w:val="32"/>
        </w:rPr>
        <w:t>六价铬检测能力验证结果为满意的资质认定检验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2.</w:t>
      </w:r>
      <w:r>
        <w:rPr>
          <w:rFonts w:ascii="仿宋" w:hAnsi="仿宋" w:cs="仿宋" w:eastAsia="仿宋"/>
          <w:sz w:val="32"/>
          <w:szCs w:val="32"/>
        </w:rPr>
        <w:t>六价铬检测能力验证结果为可疑的资质认定检验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3.</w:t>
      </w:r>
      <w:r>
        <w:rPr>
          <w:rFonts w:ascii="仿宋" w:hAnsi="仿宋" w:cs="仿宋" w:eastAsia="仿宋"/>
          <w:sz w:val="32"/>
          <w:szCs w:val="32"/>
        </w:rPr>
        <w:t>六价铬检测能力验证结果为不满意的资质认定检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1.</w:t>
      </w:r>
      <w:r>
        <w:rPr>
          <w:rFonts w:ascii="仿宋" w:hAnsi="仿宋" w:cs="仿宋" w:eastAsia="仿宋"/>
          <w:sz w:val="32"/>
          <w:szCs w:val="32"/>
        </w:rPr>
        <w:t>脱氢乙酸含量检测能力验证结果为满意的资质认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</w:t>
      </w:r>
      <w:r>
        <w:rPr>
          <w:rFonts w:ascii="仿宋" w:hAnsi="仿宋" w:cs="仿宋" w:eastAsia="仿宋"/>
          <w:sz w:val="32"/>
          <w:szCs w:val="32"/>
        </w:rPr>
        <w:t>脱氢乙酸含量检测能力验证结果为可疑的资质认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3.</w:t>
      </w:r>
      <w:r>
        <w:rPr>
          <w:rFonts w:ascii="仿宋" w:hAnsi="仿宋" w:cs="仿宋" w:eastAsia="仿宋"/>
          <w:sz w:val="32"/>
          <w:szCs w:val="32"/>
        </w:rPr>
        <w:t>脱氢乙酸含量检测能力验证结果为不满意的资质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检验检测机构</w:t>
      </w:r>
    </w:p>
    <w:p>
      <w:pPr>
        <w:pStyle w:val="Normal"/>
        <w:spacing w:lineRule="exact" w:line="570"/>
        <w:ind w:left="638"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4.</w:t>
      </w:r>
      <w:r>
        <w:rPr>
          <w:rFonts w:ascii="仿宋" w:hAnsi="仿宋" w:cs="仿宋" w:eastAsia="仿宋"/>
          <w:sz w:val="32"/>
          <w:szCs w:val="32"/>
        </w:rPr>
        <w:t>脱氢乙酸含量检测能力验证未参加的资质认定检</w:t>
      </w:r>
    </w:p>
    <w:p>
      <w:pPr>
        <w:pStyle w:val="Normal"/>
        <w:spacing w:lineRule="exact" w:line="570"/>
        <w:ind w:left="0" w:firstLine="21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检测机构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东省市场监督管理局      </w:t>
      </w:r>
    </w:p>
    <w:p>
      <w:pPr>
        <w:pStyle w:val="Normal"/>
        <w:spacing w:lineRule="exact" w:line="570"/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31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宋体" w:hAnsi="宋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1</w:t>
      </w:r>
      <w:r>
        <w:rPr>
          <w:rFonts w:cs="宋体" w:ascii="宋体" w:hAnsi="宋体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铁元素检测能力验证结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满意的资质认定检验检测机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7"/>
        <w:gridCol w:w="2116"/>
      </w:tblGrid>
      <w:tr>
        <w:trPr>
          <w:tblHeader w:val="true"/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满意项目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拓恒安全技术咨询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众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鲁验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槐荫分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百斯特职业安全监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市生态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特环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科源环保检测服务中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普通合伙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和环境监测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宁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智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欧标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倍康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巨野县检验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立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盛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衡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晟安检测评价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晟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明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求真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分析测试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科检测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舆达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正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淄博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盛洋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环湾检测评价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轩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飞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源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翔环境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辰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标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孚日检测技术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诚臻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大清源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润惠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圆衡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能唯真（山东）测试分析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四八地质大队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谱瑞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度市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达环境监测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清鑫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衡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鑫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物化探勘查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禹兴水利工程质量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科霖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胜利油田现河工贸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七地质大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生态环境局即墨分局生态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地质工程勘察院（青岛地质勘查开发局）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正平质量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德州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斯瑞特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聊城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泉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桓台县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熙环境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南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卫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自来水公司水质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谱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卫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市政公用事业服务中心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潍坊市公用事业产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质量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八地质大队（山东省第八地质矿产勘查院）实验测试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瑞翔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衡测试技术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元盈康检测评价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景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惟一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嘉源水质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必维信诺（山东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水务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东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博华科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诺正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顺昌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山川环保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利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特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久力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蒙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度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八达分析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土星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永妥职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豌豆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州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环境保护局岚山分局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职健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源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环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益环境测试分析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国源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水青山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维安全检测认证集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致合必拓环保科技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发（山东）检验检测研究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林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维诺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博思特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骁然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树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丰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睿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谱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</w:t>
            </w:r>
            <w:r>
              <w:rPr>
                <w:rFonts w:ascii="仿宋_GB2312" w:hAnsi="仿宋_GB2312" w:cs="仿宋" w:eastAsia="仿宋_GB2312"/>
                <w:sz w:val="24"/>
              </w:rPr>
              <w:t>昇华检认证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正检测咨询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派瑞环境保护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信达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精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航工程项目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平治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国泰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万安检测评价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环科院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普洛赛斯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盛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达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道邦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信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济测试科技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泰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优特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清检测技术咨询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质量检测评价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正食品科技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纪元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博华创（东营）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方正理化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行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净朗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普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一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宏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海倍特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远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一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下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创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诺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正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滕州中科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川区生态环境技术服务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和安全技术研究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和邦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六地质大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六地质矿产勘查院）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标标准技术服务（青岛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众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山东省地质矿产勘查开发局第五地质大队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五地质矿产勘查院）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合创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格瑞特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筑工程质量检验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全兴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产研检验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七三地质大队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威瑞信试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昱泰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</w:t>
            </w:r>
            <w:r>
              <w:rPr>
                <w:rFonts w:ascii="宋体" w:hAnsi="宋体" w:cs="宋体"/>
                <w:sz w:val="24"/>
              </w:rPr>
              <w:t>玶</w:t>
            </w:r>
            <w:r>
              <w:rPr>
                <w:rFonts w:ascii="仿宋_GB2312" w:hAnsi="仿宋_GB2312" w:cs="仿宋_GB2312" w:eastAsia="仿宋_GB2312"/>
                <w:sz w:val="24"/>
              </w:rPr>
              <w:t>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达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蕙尔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方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沂水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融洽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钰祥工程科技（集团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城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特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高晟海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瑞康环境监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德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牟平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水岳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用环保集团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林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祥和职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晟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润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思威安全生产技术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南地质工程勘察院（山东省地质矿产勘查开发局第二地质大队）实验测试中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和阳明（青岛）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迈特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环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森泽检验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青岛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科学研究院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民佑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汉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益生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控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鲁东分析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浩宏伟业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科院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烟台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弘质量检验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聊和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胶州市环境保护局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通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君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建设工程质量检测站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旭检测检验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友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泽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临沂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美克环境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润环境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安生物安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诺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川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大洲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泓润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锐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科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康环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百益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陆桥检测技术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丝路能源环境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交通科学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修瑞德质量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润监测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青岛市黄岛区大场镇驻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洁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国华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发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优邦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水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洁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二水文地质工程地质大队（山东省鲁北地质工程勘察院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舜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通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澳东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绿谷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阿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枣庄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睿（潍坊）质检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时代环境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同惠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睿测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松翰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戈泰德农牧产品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茌平区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海洋化工科学研究院检验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莘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章丘分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盛庆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天河卫生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元信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产品质量检验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水务水质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朗润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四地质大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四地质矿产勘查院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水发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室内装饰行业协会室内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通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菏泽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纯久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三英环境安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城分析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恒海盛海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安实力可商品检验（青岛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振德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水务水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局黄岛分局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郯城县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欧高环境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世纪纵横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源县润源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高新技术产业开发区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滨州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清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环境保护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诺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石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誉食品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康左医药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萌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志安安全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生态环境局城阳分局生态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海洋局北海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昊鑫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东营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历城分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检理化环境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环科院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兴达环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龙信监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乾</w:t>
            </w:r>
            <w:r>
              <w:rPr>
                <w:rFonts w:ascii="宋体" w:hAnsi="宋体" w:cs="宋体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sz w:val="24"/>
              </w:rPr>
              <w:t>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丽尔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信博理化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孔明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水质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威海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南县检验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诺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金淼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文达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运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五洲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维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源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国信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检验检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思特（青岛）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益众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清洁能源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检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旭正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森安全评价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贝塔环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海润华辰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诚检验检测认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联创海越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锦铭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岳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天元嘉汇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益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之源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莱西市环境监测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检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青岛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鲁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析正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致信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控环境技术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蔚沃检测评价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冶金产品质量监督检验站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生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捷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鲁建筑材料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创森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鲁质量鉴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誉测试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庆云县环庆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衡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清朗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源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谱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圆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诚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规划勘察研究院地质环境分析技术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纬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典图生态环境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菲优特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安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博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成环境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德生技术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泽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石民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众泰职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实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城控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杰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吉环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佳诺检测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信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鲁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蚯蚓测土实验室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山东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谱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辉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环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箴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骏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源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环立宏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君计量检测技术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分实验室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山安评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环境研究院土壤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质华检测试检验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为环境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源检测技术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服务（济南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标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金润理化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蓝润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夏安健科技发展（青岛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方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立环境检测科技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顺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（高新区火炬路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方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胶州市胶州湾产业基地长江路西侧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神盾环境测评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驭腾测试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品冠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八</w:t>
            </w:r>
            <w:r>
              <w:rPr>
                <w:rFonts w:ascii="宋体" w:hAnsi="宋体" w:cs="宋体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</w:rPr>
              <w:t>一水文地质工程地质大队（山东省地矿工程勘察院）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皓宸环境卫生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安瑞水质检测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鉴工程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普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至信节能环保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正检测认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安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城市排水服务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禹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检测试控股集团青岛京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谱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坦德衡立环境技术研究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宁生态环境监测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南四湖东平湖流域生态环境监测中心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禾环保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昕环保测试分析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成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农夫环境检测修复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县溪源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易科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洁衍特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环生态环境检测评估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据环境技术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健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环益环保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产品质量检验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清泉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进检测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瑞众信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骋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冶金地质总局山东局测试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乐陵市生态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局第五勘探队分析测试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华测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潍坊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赢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洲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绿地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天成检验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一检验检测科技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呈蓝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双威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圣源水利规划设计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莲润信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公卫方圆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谱尼测试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水质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检集团公信安全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（ 山东省潍坊市奎文区文化南路</w:t>
            </w:r>
            <w:r>
              <w:rPr>
                <w:rFonts w:eastAsia="仿宋_GB2312" w:cs="仿宋" w:ascii="仿宋_GB2312" w:hAnsi="仿宋_GB2312"/>
                <w:sz w:val="24"/>
              </w:rPr>
              <w:t>2600</w:t>
            </w:r>
            <w:r>
              <w:rPr>
                <w:rFonts w:ascii="仿宋_GB2312" w:hAnsi="仿宋_GB2312" w:cs="仿宋" w:eastAsia="仿宋_GB2312"/>
                <w:sz w:val="24"/>
              </w:rPr>
              <w:t>号齐鲁创智园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号楼</w:t>
            </w:r>
            <w:r>
              <w:rPr>
                <w:rFonts w:eastAsia="仿宋_GB2312" w:cs="仿宋" w:ascii="仿宋_GB2312" w:hAnsi="仿宋_GB2312"/>
                <w:sz w:val="24"/>
              </w:rPr>
              <w:t>603-3</w:t>
            </w:r>
            <w:r>
              <w:rPr>
                <w:rFonts w:ascii="仿宋_GB2312" w:hAnsi="仿宋_GB2312" w:cs="仿宋" w:eastAsia="仿宋_GB2312"/>
                <w:sz w:val="24"/>
              </w:rPr>
              <w:t>房间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润监测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青岛市黄岛区沂河路</w:t>
            </w:r>
            <w:r>
              <w:rPr>
                <w:rFonts w:eastAsia="仿宋_GB2312" w:cs="仿宋" w:ascii="仿宋_GB2312" w:hAnsi="仿宋_GB2312"/>
                <w:sz w:val="24"/>
              </w:rPr>
              <w:t>76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昌邑市柳疃镇柳龙路柳疃污水厂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水质检验检测中心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铁元素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水利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海途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冠嘉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邑县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铭舜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健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巴瑞环境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利尔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鲁健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臻实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河县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丰舜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洋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艾特森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科汇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正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铁元素检测能力验证结果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牡丹区恒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远航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盛祥职业卫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泽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浩坤安全技术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缗衡计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盛垣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测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群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无棣金土地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清风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丰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诺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日照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和融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聚友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金航环保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铁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2-1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锰元素检测能力验证结果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满意项目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众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分析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科检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舆达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正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淄博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盛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环湾检测评价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鲁验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轩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飞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辰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标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孚日检测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诚臻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大清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水利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润惠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海途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圆衡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百斯特职业安全监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能唯真（山东）测试分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四八地质大队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谱瑞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度市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达环境监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清鑫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市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鑫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邑县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物化探勘查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倍康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巨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盛祥职业卫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禹兴水利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科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胜利油田现河工贸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七地质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生态环境局即墨分局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地质工程勘察院（青岛地质勘查开发局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正平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德州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斯瑞特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浩坤安全技术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聊城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泉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桓台县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熙环境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南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卫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自来水公司水质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铭舜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卫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市政公用事业服务中心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潍坊市公用事业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质量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八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八地质矿产勘查院）实验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衡测试技术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元盈康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惟一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嘉源水质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科源环保检测服务中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普通合伙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必维信诺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水务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缗衡计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东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博华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诺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顺昌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山川环保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利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久力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立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度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八达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土星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永妥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豌豆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州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健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环境保护局岚山分局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职健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环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益环境测试分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国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水青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维安全检测认证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致合必拓环保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发（山东）检验检测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巴瑞环境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林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维诺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博思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骁然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树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丰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睿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谱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昇华检认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正检测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派瑞环境保护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信达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精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航工程项目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平治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国泰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万安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环科院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普洛赛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盛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达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道邦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济测试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泰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优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清检测技术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盛垣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质量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正食品科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纪元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博华创（东营）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方正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行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净朗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普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晟安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一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宏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海倍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远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一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下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创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滕州中科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川区生态环境技术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和安全技术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和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六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六地质矿产勘查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标标准技术服务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众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测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五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（山东省第五地质矿产勘查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合创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格瑞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筑工程质量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全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产研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七三地质大队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威瑞信试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昱泰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玶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蕙尔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方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沂水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融洽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钰祥工程科技（集团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城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特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高晟海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利尔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瑞康环境监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宁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德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牟平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水岳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用环保集团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林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祥和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思威安全生产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南地质工程勘察院（山东省地质矿产勘查开发局第二地质大队）实验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和阳明（青岛）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迈特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森泽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青岛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科学研究院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民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汉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益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明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控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鲁东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浩宏伟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科院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鲁健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烟台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弘质量检验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聊和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胶州市环境保护局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通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君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智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建设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旭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友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欧标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泽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临沂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美克环境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润环境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安生物安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诺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川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大洲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泓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科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康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百益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群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陆桥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丝路能源环境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交通科学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修瑞德质量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润监测有限公司（山东省青岛黄岛区大场镇驻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洁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国华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拓恒安全技术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优邦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水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洁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二水文地质工程地质大队（山东省鲁北地质工程勘察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臻实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通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澳东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绿谷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枣庄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睿（潍坊）质检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时代环境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同惠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睿测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松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清风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戈泰德农牧产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茌平区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海洋化工科学研究院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莘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章丘分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盛庆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天河卫生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元信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丰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水务水质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朗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四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四地质矿产勘查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水发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室内装饰行业协会室内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通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菏泽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纯久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三英环境安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城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恒海盛海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安实力可商品检验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振德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水务水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局黄岛分局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郯城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欧高环境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世纪纵横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源县润源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高新技术产业开发区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滨州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清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环境保护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石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誉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康左医药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志安安全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生态环境局城阳分局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海洋局北海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昊鑫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东营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历城分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检理化环境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环科院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兴达环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乾昇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丽尔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信博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孔明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水质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威海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南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金淼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文达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五洲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维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国信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思特（青岛）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益众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清洁能源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旭正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森安全评价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贝塔环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海润华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诚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联创海越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锦铭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岳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天元嘉汇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艾特森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之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莱西市环境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检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青岛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鲁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析正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和融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正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致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控环境技术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蔚沃检测评价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生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捷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鲁建筑材料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创森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鲁质量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誉测试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庆云县环庆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清朗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源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圆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规划勘察研究院地质环境分析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纬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典图生态环境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菲优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安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博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成环境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德生技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泽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石民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众泰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实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城控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吉环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佳诺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信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鲁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蚯蚓测土实验室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山东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辉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骏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环立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君计量检测技术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分实验室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聚友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山安评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环境研究院土壤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质华检测试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为环境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源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服务（济南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标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金润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蓝润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夏安健科技发展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方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立环境检测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顺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（高新区火炬路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胶州市胶州湾产业基地长江路西侧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神盾环境测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驭腾测试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品冠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八〇一水文地质工程地质大队（山东省地矿工程勘察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皓宸环境卫生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安瑞水质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鉴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普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至信节能环保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正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安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城市排水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禹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检测试控股集团青岛京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坦德衡立环境技术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宁生态环境监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南四湖东平湖流域生态环境监测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禾环保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昕环保测试分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成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农夫环境检测修复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县溪源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易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洁衍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健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环益环保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清泉水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进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瑞众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骋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冶金地质总局山东局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乐陵市生态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局第五勘探队分析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华测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潍坊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赢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洲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绿地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天成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一检验检测科技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呈蓝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双威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圣源水利规划设计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莲润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公卫方圆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谱尼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水质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检集团公信安全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（ 山东省潍坊市奎文区文化南路</w:t>
            </w:r>
            <w:r>
              <w:rPr>
                <w:rFonts w:eastAsia="仿宋_GB2312" w:cs="仿宋" w:ascii="仿宋_GB2312" w:hAnsi="仿宋_GB2312"/>
                <w:sz w:val="24"/>
              </w:rPr>
              <w:t>2600</w:t>
            </w:r>
            <w:r>
              <w:rPr>
                <w:rFonts w:ascii="仿宋_GB2312" w:hAnsi="仿宋_GB2312" w:cs="仿宋" w:eastAsia="仿宋_GB2312"/>
                <w:sz w:val="24"/>
              </w:rPr>
              <w:t>号齐鲁创智园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号楼</w:t>
            </w:r>
            <w:r>
              <w:rPr>
                <w:rFonts w:eastAsia="仿宋_GB2312" w:cs="仿宋" w:ascii="仿宋_GB2312" w:hAnsi="仿宋_GB2312"/>
                <w:sz w:val="24"/>
              </w:rPr>
              <w:t>603-3</w:t>
            </w:r>
            <w:r>
              <w:rPr>
                <w:rFonts w:ascii="仿宋_GB2312" w:hAnsi="仿宋_GB2312" w:cs="仿宋" w:eastAsia="仿宋_GB2312"/>
                <w:sz w:val="24"/>
              </w:rPr>
              <w:t>房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润监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青岛市黄岛区沂河路</w:t>
            </w:r>
            <w:r>
              <w:rPr>
                <w:rFonts w:eastAsia="仿宋_GB2312" w:cs="仿宋" w:ascii="仿宋_GB2312" w:hAnsi="仿宋_GB2312"/>
                <w:sz w:val="24"/>
              </w:rPr>
              <w:t>76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昌邑市柳疃镇柳龙路柳疃污水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水质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锰元素检测能力验证结果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无棣金土地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丰舜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诺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洋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冶金产品质量监督检验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环生态环境检测评估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生态环境监控中心槐荫分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冠嘉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瑞翔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和环境监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盛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环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求真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中锰元素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牡丹区恒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翔环境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远航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特环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泽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舜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龙信监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日照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益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金航环保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中锰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3-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导热系数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满意项目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丘市弘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鼎尊正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方正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经济开发区建工材料试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北城建设工程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滨城区建设工程材料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博恒工程管理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诚信建设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诚信建设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沾化区建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鑫诚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乐科建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市兴昌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市屹立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武县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县月丰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德城区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陵城区永成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阿县诚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汇检测认证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明正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平县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区城市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胜利建筑工程材料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工业产品检验与计量检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汇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垦利区建筑工程质量评价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兴业建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中准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众诚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肥城质安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费县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峰城（青岛）检测认证技术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峰城（青岛）检测认证技术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市宏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市景远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唐县至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润建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土发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信（山东）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研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山东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阳市星海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产品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定陶区城乡建设工程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建设工程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牡丹区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航检测认证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信（山东）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桓台县鸿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东顺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港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君兴建设材料试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鲁建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齐森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泉景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融基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产品质量检验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舜怡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鑫龙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长清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质安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鸿启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明汇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东艺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鸿顺精诚建设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金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兖州区华标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正大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祥县百强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乡县金源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建诚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科远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巨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莱阳市建筑工程质量监督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兰陵县方兴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乐陵市金瑞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利津县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山县诚信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城铭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茌平区建设工程质量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茌平县建设质量检测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海川建筑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鸿博建设工程质量技术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建监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鲁铭建筑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鲁铭建筑检测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朐正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沭县正威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程翔建设工程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和富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宏基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鸿旻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鸿源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建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经开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科诚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兰建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天方建设研究试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口惠泽建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口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鲁源工程检测（济宁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津县建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阳天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阳县地平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蓬莱市润平建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阴县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原县鉴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河县展宏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河正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秉诚材料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秉诚材料检测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祥东强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大亿中元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德祥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东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方圆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高新区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易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浩丰元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合力嘉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证锐特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六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国工程检测有限公司（地址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科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科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科工程检测有限公司（地址四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青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学工程检测中心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建友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泰检测服务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泰检测服务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友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源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源盛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蓝谷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蓝湾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理工大学工程质量检测鉴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理工建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理正建设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凌旗工程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明煦工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荣泰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瑞泰创展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润阳检验检测有限公司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圣安建筑材料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晟泰建设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晟泰建设工程检测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晟泰建设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黄岛区建协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材料研究所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材料研究所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八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材料研究所有限公司（地址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四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六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中心有限公司（地址八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胶州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统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昊工程测试有限公司（青岛市崂山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昊工程测试有限公司（青岛市即墨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昊工程测试有限公司（青岛市城阳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泰昊工程测试有限公司（青岛市平度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万隆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祥安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鑫洋汇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亿圆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源泰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正方圆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盛泰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众信泰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州弘正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庆云县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曲阜市德诺建筑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曲阜市正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建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经济开发区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建设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信汇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质量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鑫泰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科信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乳山市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乳山市益天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乳山市银滩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豪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恒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创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能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盛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昌和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昌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畅远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城鲁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崇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大昌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宇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工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法正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飞越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丰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信建材产品检验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广润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广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航宇数字勘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合创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和富工程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和富工程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二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和富工程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四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和信诚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正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弘丰信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弘烨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宏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宏润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鸿兴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鸿宇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六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八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九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十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（地址二十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材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质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卓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捷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文工程检测鉴定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文工程检测鉴定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佳程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城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大工程质量鉴定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投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威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研检测检验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业工程科技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业工程科技有限公司（地址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元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筑大学工程鉴定加固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筑大学鉴定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鉴玺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交发建设工程质量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交发建设工程质量检测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翔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舆达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卓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锦诚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京威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精准产品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景皓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璟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质量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润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正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中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魁元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天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朗旭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犁城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立德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临大恒通建筑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材工程质量安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宸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风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勘工程检测鉴定有限公司（济南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勘工程检测鉴定有限公司（泰安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勘工程检测鉴定有限公司（枣庄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科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阳衡通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佑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泽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璐畅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珞珈计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民衡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辰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烨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诺扬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普瑞森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儒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鄃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鲁建筑材料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方联检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箭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蒲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善远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元工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设建工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筑工程质量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乡镇企业建材质量监督检验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中工质量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盛鼎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舜昌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舜鑫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四海工程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堂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特检方圆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腾翔产品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方工程检测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方工程检测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方工程检测有限公司（地址四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方工程检测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通元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万林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祥泽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翔锐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欣泓嘉建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欣泰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飞洋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建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喆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兴迈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旭成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翼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英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嬴安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应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永望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宇豪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宇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禹瑞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钰亚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筑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岳正工程检测鉴定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岳正工程检测鉴定有限公司（地址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岳正工程检测鉴定有限公司（地址八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岳正工程检测鉴定有限公司（地址六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曌远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程试验检测有限公司（地址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坚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任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测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盛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旺建设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河县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恒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华新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正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舜泰检测科技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斯坦德检测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泗水县中信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岱岳区建筑工程质量监督站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建设工程质量监督站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同力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同济检测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济宁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四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同济检测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济宁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地址七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晟达（山东）工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宏成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南海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产品质量标准计量检验研究院（威海国家渔具质量检验检测中心、威海国家碳纤维产业计量测试中心）（原威海市产品质量监督检验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建筑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顺祥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文登区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正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山县鲁兴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滨海工程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昌建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方晟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浩源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和富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衡达尔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宏昌建设工程材料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宏盛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宏正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嘉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嘉元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精开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鲁勘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安邦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产品质量检验所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潍坊市纤维检验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雷特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山建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天马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威达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智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中珹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棣建安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城县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津县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泰市华新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港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达建设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建正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润泽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盛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建工检测服务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业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芝罘区建设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益信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正大城发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英鑫建设工程质量检测站（有限公司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信县宏泰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南县建设工程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水敬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源博安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鱼台金宏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鱼台县宏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建设工程质量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峄城区建筑工程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章丘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科海智（青岛）轨道交通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鲁检测技术有限公司（地址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鲁检测技术有限公司（地址五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经纬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烁达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万泓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博泰建筑工程质量检测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鼎乾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鼎盛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建城建筑材料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建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建源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临淄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周村区众志建筑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新恒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鑫诚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平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导热系数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鹏远建设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济阳成投建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建筑工程质量监督检验测试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衡信建设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度市城建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睿泰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盛通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誉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德工程检测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科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兴建材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汶上县建功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高信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远市金都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导热系数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泽上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义信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创业建筑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郯城县建兴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金信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锦源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热系数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4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参加导热系数检测能力验证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丘市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方龙的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信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普建设工程质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鹏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建筑工程质量检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住房和城乡建设发展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资质，未参加。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资质，已申请撤销资质，提供说明材料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4-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价铬检测能力验证结果为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满意项目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冶金产品质量监督检验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八〇一水文地质工程地质大队（山东省地矿工程勘察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环生态环境检测评估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智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诺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局第五勘探队分析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农夫环境检测修复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分析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四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四地质矿产勘查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菏泽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城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胜利油田现河工贸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斯瑞特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滨州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石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志安安全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聊城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环科院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威海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日照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维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科源环保检测服务中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普通合伙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思特（青岛）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旭正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贝塔环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岳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之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鲁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和环境监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控环境技术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巴瑞环境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建树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谱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誉测试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清朗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万安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源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圆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煤田地质规划勘察研究院地质环境分析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经纬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典图生态环境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博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济测试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德生技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优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泽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尚石民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实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拓地理信息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城控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一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信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鲁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辉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骏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源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标标准技术服务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环立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分实验室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格瑞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泰山安评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评检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环境研究院土壤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质华检测试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再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为环境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源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七三地质大队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达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标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金润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蓝润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立环境检测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顺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维堪环境科技有限公司（高新区火炬路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神盾环境测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驭腾测试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凯宁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品冠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鉴工程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正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思威安全生产技术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森泽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检测试控股集团青岛京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环境保护科学研究院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斯坦德衡立环境技术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宁生态环境监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南四湖东平湖流域生态环境监测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禾环保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益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汇成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浩宏伟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科院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洁衍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烟台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弘质量检验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环益环保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友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瑞众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冶金地质总局山东局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华测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潍坊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赢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一检验检测科技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金航环保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陆桥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谱尼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检集团公信安全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捷润检测有限公司（ 山东省潍坊市奎文区文化南路</w:t>
            </w:r>
            <w:r>
              <w:rPr>
                <w:rFonts w:eastAsia="仿宋_GB2312" w:cs="仿宋" w:ascii="仿宋_GB2312" w:hAnsi="仿宋_GB2312"/>
                <w:sz w:val="24"/>
              </w:rPr>
              <w:t>2600</w:t>
            </w:r>
            <w:r>
              <w:rPr>
                <w:rFonts w:ascii="仿宋_GB2312" w:hAnsi="仿宋_GB2312" w:cs="仿宋" w:eastAsia="仿宋_GB2312"/>
                <w:sz w:val="24"/>
              </w:rPr>
              <w:t>号齐鲁创智园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号楼</w:t>
            </w:r>
            <w:r>
              <w:rPr>
                <w:rFonts w:eastAsia="仿宋_GB2312" w:cs="仿宋" w:ascii="仿宋_GB2312" w:hAnsi="仿宋_GB2312"/>
                <w:sz w:val="24"/>
              </w:rPr>
              <w:t>603-3</w:t>
            </w:r>
            <w:r>
              <w:rPr>
                <w:rFonts w:ascii="仿宋_GB2312" w:hAnsi="仿宋_GB2312" w:cs="仿宋" w:eastAsia="仿宋_GB2312"/>
                <w:sz w:val="24"/>
              </w:rPr>
              <w:t>房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派瑞环境保护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正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元盈康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缗衡计量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顺昌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远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五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（山东省第五地质矿产勘查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祥和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明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鑫群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洁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维诺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微标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诚臻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核工业二四八地质大队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达环境监测（山东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物化探勘查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科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七地质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德州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济南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检理化环境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铭洋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八地质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山东省第八地质矿产勘查院）实验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衡测试技术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惟一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聚东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博华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诺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山川环保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利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久力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蒙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立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度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土星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豌豆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潍州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环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三益环境测试分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国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维安全检测认证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致合必拓环保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发（山东）检验检测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博思特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骁然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胜丰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创森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明睿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昇华检认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鲁质量鉴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正检测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九盛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信达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精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航工程项目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平治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环科院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普洛赛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盛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达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道邦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方信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泰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碧清检测技术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质量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众泰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新纪元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博华创（东营）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方正理化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志行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净朗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蓝普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吉环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佳诺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海倍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一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下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创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诺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和安全技术研究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地质矿产勘查开发局第六地质大队（山东省第六地质矿产勘查院）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合创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建筑工程质量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全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瑞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产研检验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拓恒安全技术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昱泰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环玶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蕙尔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方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融洽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钰祥工程科技（集团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高晟海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惠利尔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智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公用环保集团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邦林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国润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东晟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鲁南地质工程勘察院（山东省地质矿产勘查开发局第二地质大队）实验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和阳明（青岛）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迈特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青岛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汉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控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鲁东分析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易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聊和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通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求真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君成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建设工程质量检测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旭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信泽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临沂生态环境监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美克环境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润环境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安生物安全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科建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县环境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康环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呈蓝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修瑞德质量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价铬检测能力验证结果为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乾昇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金诚检验检测认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洲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圆衡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铭舜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永妥职业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职健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绿水青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价铬检测能力验证结果为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诺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菲优特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聚友环境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德普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环林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正食品科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皓宸环境卫生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民佑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川环境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价铬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5-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脱氢乙酸含量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满意项目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职健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箴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嘉源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昌邑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世通检测评价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捷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海润华辰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标准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津县市场监管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恒诚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滨州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新佳祥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华测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拜尔检测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食品药品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粮食质量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材检验认证集团枣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科恒业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博山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检测试控股集团青岛京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历城区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必维信诺（山东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合天成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时进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冠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诚誉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德生技术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淄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乐陵市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之源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顺昌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润达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同济测试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奥迈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青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衡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正源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谱尼测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博市周村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寿光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食品药品检验检测研究院（泰安市纤维检验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文登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序明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垦利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食品药品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正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标标准技术服务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祥（天津）质量技术服务有限公司青岛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药环检验研究院（山东）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嘉元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益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鲁健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兰陵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食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即墨区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医药技师学院泰山食品药品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恒正检测咨询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谱安信（青岛）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丘市检验检测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杰科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水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润农大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食品药品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正食品科技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汶上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鲁岳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新世纪检测认证中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威海市食品药品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天元盈康检测评价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市产品质量检验所（潍坊市纤维检验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一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联创海越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瑞谱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宁市食品药品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奥戈泰德农牧产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检（青岛）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博兴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华盛天同标准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莘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五洲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鼎科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正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绿安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饶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河口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阳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牟平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莱西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科新锐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邑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章丘区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南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旭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孔明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泛谱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健安检测技术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陵城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乳山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皓宸环境卫生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口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胶州市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阳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质量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惠民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黄岛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山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圣和振诺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南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陆桥检测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州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利津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朐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曲阜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赛普特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杰诺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邑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郯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沂源县强制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营市工业产品检验与计量检定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博锐检验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莒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禹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祥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烟台市蓬莱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岛海洋生态文明综合试验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阴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元信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宁津县（健身器材和家具）快速维权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河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枣庄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阿米检测技术有限公司枣庄分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市产品质量检验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维安全检测认证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众信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滕州市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元本检测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信县综合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安实力可商品检验（青岛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康维食品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产品质量标准计量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蒙阴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照市东港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沂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巨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密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阳谷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聊城市茌平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宜维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中质华检测试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菏泽市食品药品检验检测研究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食品药品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脱氢乙酸含量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匠造检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阿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郓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安谱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城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度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淄川区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成市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肥城市疾病预防控制中心（肥城市检验检测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脱氢乙酸含量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为不满意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满意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豌豆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沭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泰市检验检测中心产品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脱氢乙酸含量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widowControl/>
        <w:tabs>
          <w:tab w:val="clear" w:pos="425"/>
          <w:tab w:val="left" w:pos="2991" w:leader="none"/>
        </w:tabs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-4</w:t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脱氢乙酸含量检测能力验证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参加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食品质量监督检验站（山东省食品发酵工业研究设计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产品质量检验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安市产品质量监督检验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州市德城区疾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丘源清田检测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明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潍坊益生检测评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桓台县检验检测中心（桓台县农产品质量安全检测中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乡县检验检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参加</w:t>
            </w:r>
          </w:p>
        </w:tc>
      </w:tr>
    </w:tbl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>
        <w:trHeight w:val="91" w:hRule="atLeast"/>
      </w:trPr>
      <w:tc>
        <w:tcPr>
          <w:tcW w:w="9622" w:type="dxa"/>
          <w:tcBorders>
            <w:top w:val="thickThinMediumGap" w:sz="24" w:space="0" w:color="FF0000"/>
          </w:tcBorders>
        </w:tcPr>
        <w:p>
          <w:pPr>
            <w:pStyle w:val="Footer"/>
            <w:tabs>
              <w:tab w:val="left" w:pos="1076" w:leader="none"/>
              <w:tab w:val="center" w:pos="4153" w:leader="none"/>
              <w:tab w:val="right" w:pos="8306" w:leader="none"/>
              <w:tab w:val="left" w:pos="9280" w:leader="none"/>
            </w:tabs>
            <w:snapToGrid w:val="false"/>
            <w:spacing w:lineRule="exact" w:line="40"/>
            <w:ind w:left="20" w:hanging="62"/>
            <w:jc w:val="both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5857875</wp:posOffset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61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900"/>
      <w:jc w:val="distribute"/>
      <w:rPr>
        <w:rFonts w:ascii="方正小标宋简体" w:hAnsi="方正小标宋简体" w:eastAsia="方正小标宋简体"/>
        <w:bCs/>
        <w:color w:val="FF0000"/>
        <w:sz w:val="68"/>
        <w:szCs w:val="68"/>
      </w:rPr>
    </w:pPr>
    <w:r>
      <w:rPr>
        <w:rFonts w:eastAsia="方正小标宋简体" w:ascii="方正小标宋简体" w:hAnsi="方正小标宋简体"/>
        <w:bCs/>
        <w:color w:val="FF0000"/>
        <w:sz w:val="68"/>
        <w:szCs w:val="68"/>
      </w:rPr>
    </w:r>
  </w:p>
  <w:p>
    <w:pPr>
      <w:pStyle w:val="Normal"/>
      <w:spacing w:lineRule="exact" w:line="1000"/>
      <w:jc w:val="distribute"/>
      <w:rPr>
        <w:rFonts w:ascii="方正小标宋简体" w:hAnsi="方正小标宋简体" w:eastAsia="方正小标宋简体"/>
        <w:bCs/>
        <w:color w:val="FF0000"/>
        <w:spacing w:val="119"/>
        <w:sz w:val="68"/>
        <w:szCs w:val="68"/>
      </w:rPr>
    </w:pPr>
    <w:r>
      <w:rPr>
        <w:rFonts w:ascii="方正小标宋简体" w:hAnsi="方正小标宋简体" w:eastAsia="方正小标宋简体"/>
        <w:bCs/>
        <w:color w:val="FF0000"/>
        <w:sz w:val="68"/>
        <w:szCs w:val="68"/>
      </w:rPr>
      <w:t>山东省市场监督管理局</w:t>
    </w:r>
  </w:p>
  <w:p>
    <w:pPr>
      <w:pStyle w:val="Normal"/>
      <w:spacing w:lineRule="exact" w:line="60"/>
      <w:ind w:left="-187" w:right="-151" w:firstLine="139"/>
      <w:jc w:val="center"/>
      <w:rPr>
        <w:rFonts w:ascii="方正小标宋简体" w:hAnsi="方正小标宋简体" w:eastAsia="方正小标宋简体"/>
        <w:b/>
        <w:b/>
        <w:bCs/>
        <w:color w:val="FF0000"/>
        <w:spacing w:val="21"/>
        <w:sz w:val="88"/>
        <w:szCs w:val="88"/>
      </w:rPr>
    </w:pPr>
    <w:r>
      <w:rPr>
        <w:rFonts w:eastAsia="方正小标宋简体" w:ascii="方正小标宋简体" w:hAnsi="方正小标宋简体"/>
        <w:b/>
        <w:bCs/>
        <w:color w:val="FF0000"/>
        <w:spacing w:val="21"/>
        <w:sz w:val="88"/>
        <w:szCs w:val="88"/>
      </w:rPr>
    </w:r>
  </w:p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0" w:hRule="atLeast"/>
      </w:trPr>
      <w:tc>
        <w:tcPr>
          <w:tcW w:w="9638" w:type="dxa"/>
          <w:tcBorders>
            <w:top w:val="thinThickMediumGap" w:sz="24" w:space="0" w:color="FF0000"/>
          </w:tcBorders>
        </w:tcPr>
        <w:p>
          <w:pPr>
            <w:pStyle w:val="Normal"/>
            <w:snapToGrid w:val="false"/>
            <w:spacing w:lineRule="exact" w:line="40"/>
            <w:jc w:val="left"/>
            <w:rPr>
              <w:rFonts w:eastAsia="仿宋"/>
              <w:b/>
              <w:b/>
              <w:color w:val="FF0000"/>
              <w:szCs w:val="32"/>
            </w:rPr>
          </w:pPr>
          <w:r>
            <w:rPr>
              <w:rFonts w:eastAsia="仿宋"/>
              <w:b/>
              <w:color w:val="FF0000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Cambria Math" w:cs="$F$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FFFFFF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13"/>
    <w:qFormat/>
    <w:rPr/>
  </w:style>
  <w:style w:type="character" w:styleId="Uiselectmenutext">
    <w:name w:val="ui-selectmenu-text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4">
    <w:name w:val="hover4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Uiicon36">
    <w:name w:val="ui-icon36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06:00Z</dcterms:created>
  <dc:creator>科员01</dc:creator>
  <dc:description/>
  <dc:language>en-US</dc:language>
  <cp:lastModifiedBy>牧牧的下午茶</cp:lastModifiedBy>
  <cp:lastPrinted>2022-08-22T09:10:00Z</cp:lastPrinted>
  <dcterms:modified xsi:type="dcterms:W3CDTF">2022-08-22T01:46:25Z</dcterms:modified>
  <cp:revision>8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85B6F8B9E46888833EE5B12962D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