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drawing>
          <wp:inline distT="0" distB="0" distL="0" distR="0">
            <wp:extent cx="1524000" cy="51371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青岛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容广电子技术有限公司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产品销售直接负责人：安超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手机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3165062660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欢迎随时致电咨询，谢谢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邮箱：</w:t>
      </w:r>
      <w:hyperlink r:id="rId3"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szCs w:val="24"/>
            <w:u w:val="single"/>
          </w:rPr>
          <w:t>sdqdac@163.com</w:t>
        </w:r>
      </w:hyperlink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企业网址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http://www.qdrgdz.com</w:t>
      </w:r>
    </w:p>
    <w:p>
      <w:pPr>
        <w:pStyle w:val="Normal"/>
        <w:pBdr>
          <w:bottom w:val="single" w:sz="6" w:space="1" w:color="000000"/>
        </w:pBdr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欢迎关注我们的企业网站谢谢</w:t>
      </w:r>
    </w:p>
    <w:p>
      <w:pPr>
        <w:pStyle w:val="Normal"/>
        <w:shd w:fill="FFFFFF" w:val="clear"/>
        <w:spacing w:lineRule="atLeast" w:line="300"/>
        <w:ind w:right="300" w:hanging="0"/>
        <w:jc w:val="center"/>
        <w:rPr>
          <w:rFonts w:ascii="宋体" w:hAnsi="宋体" w:eastAsia="宋体" w:cs="宋体"/>
          <w:b/>
          <w:b/>
          <w:bCs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C0C0C"/>
          <w:spacing w:val="0"/>
          <w:sz w:val="24"/>
          <w:szCs w:val="24"/>
          <w:shd w:fill="FFFFFF" w:val="clear"/>
        </w:rPr>
        <w:t>RGAJ-3</w:t>
      </w:r>
      <w:r>
        <w:rPr>
          <w:rFonts w:ascii="宋体" w:hAnsi="宋体" w:cs="宋体"/>
          <w:b/>
          <w:bCs/>
          <w:color w:val="0C0C0C"/>
          <w:spacing w:val="0"/>
          <w:sz w:val="24"/>
          <w:szCs w:val="24"/>
          <w:shd w:fill="FFFFFF" w:val="clear"/>
        </w:rPr>
        <w:t>空气降尘在线监测系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产品详细信息，请联系产品负责人，给您提供详细的产品参数以及图片）</w:t>
      </w:r>
    </w:p>
    <w:p>
      <w:pPr>
        <w:pStyle w:val="Normal"/>
        <w:shd w:fill="FFFFFF" w:val="clear"/>
        <w:spacing w:lineRule="atLeast" w:line="300"/>
        <w:ind w:right="300" w:hanging="0"/>
        <w:jc w:val="center"/>
        <w:rPr>
          <w:rFonts w:ascii="宋体" w:hAnsi="宋体" w:eastAsia="宋体" w:cs="宋体"/>
          <w:b/>
          <w:b/>
          <w:bCs/>
          <w:color w:val="0C0C0C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C0C0C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atLeast" w:line="300"/>
        <w:ind w:right="300" w:hanging="0"/>
        <w:jc w:val="center"/>
        <w:rPr>
          <w:rFonts w:ascii="宋体" w:hAnsi="宋体" w:eastAsia="宋体" w:cs="宋体"/>
          <w:b/>
          <w:b/>
          <w:bCs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C0C0C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spacing w:lineRule="atLeast" w:line="300"/>
        <w:ind w:right="300" w:hanging="0"/>
        <w:jc w:val="left"/>
        <w:rPr>
          <w:rFonts w:ascii="宋体" w:hAnsi="宋体" w:eastAsia="宋体" w:cs="宋体"/>
          <w:b/>
          <w:b/>
          <w:bCs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C0C0C"/>
          <w:spacing w:val="0"/>
          <w:sz w:val="24"/>
          <w:szCs w:val="24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6880</wp:posOffset>
            </wp:positionH>
            <wp:positionV relativeFrom="paragraph">
              <wp:posOffset>116840</wp:posOffset>
            </wp:positionV>
            <wp:extent cx="1400810" cy="28848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执行标准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GBT15262-1994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环境空气降尘的测定重量法标准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主要配置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集尘缸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个，水桶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个，乙二醇试剂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瓶，坩埚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个，万分之一天平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台，千分之一重量传感器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台，温湿度传感器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个，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GPRS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通讯模块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个、控制单元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个、触摸屏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个、数据监控软件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套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技术参数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、传感器：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温度传感器：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-50-150℃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，分辨率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0.1℃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湿度传感器：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0-100%RH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，分辨率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0.1%RH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，误差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3%RH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天平模块：万分之一天平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天平量程：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0-200g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重量传感器：千分之一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、可以实现自动连续处理样品，并形成最终数据报表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、烘干蒸发控制精度小于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0.2℃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，干燥湿度小于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30%RH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、箱体内设计两个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个坩埚的空间，方便取放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、集尘缸、管路、阀体均经过净化处理，无污染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、系统具备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GPRS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远程通讯，将采样数据无线上传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、系统可现场以及远程同时进行数据存储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、具有防雨装置，能够根据雨感及液位信号自动切换开关状态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、系统能够自动清洗集尘缸；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、系统配备触摸屏，操作简便，方便直观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、箱体采用防盗锁，密封门，配置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个地面固定安装孔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、可采用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220V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供电和锂电池的供电方式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、系统采用压缩机制冷装置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保证仪器在冬季和夏季的长期稳定工作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、可以在电脑上实时监控采样点点位信息、日期时间、开始采样时间、结束采样时间、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ID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、工位号、采样时长，雨感次数、重量值、环境温度、浓度值等信息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、断电恢复后能够按照上次任务继续采样、处理等工作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、当出现异常时，远程提示报警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、系统能够根据用户实际情况自由设定采样时长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、系统按照国标重量法进行流程处理操作，形成最终数据；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/>
          <w:b/>
          <w:bCs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C0C0C"/>
          <w:spacing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/>
          <w:b/>
          <w:bCs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C0C0C"/>
          <w:spacing w:val="0"/>
          <w:sz w:val="24"/>
          <w:szCs w:val="24"/>
          <w:shd w:fill="FFFFFF" w:val="clear"/>
          <w:lang w:val="en-US" w:eastAsia="zh-CN"/>
        </w:rPr>
        <w:t>以上资料仅供参考，产品详细信息请联系相关负责人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/>
          <w:b/>
          <w:bCs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C0C0C"/>
          <w:spacing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/>
          <w:b/>
          <w:bCs/>
          <w:spacing w:val="0"/>
          <w:sz w:val="24"/>
          <w:szCs w:val="24"/>
        </w:rPr>
      </w:pPr>
      <w:r>
        <w:rPr>
          <w:rFonts w:ascii="宋体" w:hAnsi="宋体" w:cs="宋体"/>
          <w:b/>
          <w:bCs/>
          <w:color w:val="0C0C0C"/>
          <w:spacing w:val="0"/>
          <w:sz w:val="24"/>
          <w:szCs w:val="24"/>
          <w:shd w:fill="FFFFFF" w:val="clear"/>
        </w:rPr>
        <w:t>青岛</w:t>
      </w:r>
      <w:r>
        <w:rPr>
          <w:rFonts w:ascii="宋体" w:hAnsi="宋体" w:cs="宋体"/>
          <w:b/>
          <w:bCs/>
          <w:color w:val="0C0C0C"/>
          <w:spacing w:val="0"/>
          <w:sz w:val="24"/>
          <w:szCs w:val="24"/>
          <w:shd w:fill="FFFFFF" w:val="clear"/>
          <w:lang w:eastAsia="zh-CN"/>
        </w:rPr>
        <w:t>容广电子技术有限</w:t>
      </w:r>
      <w:r>
        <w:rPr>
          <w:rFonts w:ascii="宋体" w:hAnsi="宋体" w:cs="宋体"/>
          <w:b/>
          <w:bCs/>
          <w:color w:val="0C0C0C"/>
          <w:spacing w:val="0"/>
          <w:sz w:val="24"/>
          <w:szCs w:val="24"/>
          <w:shd w:fill="FFFFFF" w:val="clear"/>
        </w:rPr>
        <w:t>公司提供本仪器的技术支持和售后服务！</w:t>
      </w:r>
    </w:p>
    <w:p>
      <w:pPr>
        <w:pStyle w:val="Normal"/>
        <w:rPr>
          <w:rFonts w:ascii="宋体" w:hAnsi="宋体" w:eastAsia="宋体" w:cs="宋体"/>
          <w:b/>
          <w:b/>
          <w:bCs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44" w:hanging="0"/>
      <w:outlineLvl w:val="1"/>
    </w:pPr>
    <w:rPr>
      <w:rFonts w:ascii="微软雅黑" w:hAnsi="微软雅黑" w:eastAsia="微软雅黑" w:cs="微软雅黑"/>
      <w:b/>
      <w:bCs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9" w:hanging="2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spacing w:before="127" w:after="0"/>
      <w:ind w:left="422" w:right="241" w:hanging="0"/>
      <w:jc w:val="center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qdac@163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01:00Z</dcterms:created>
  <dc:creator>安安</dc:creator>
  <dc:description/>
  <dc:language>en-US</dc:language>
  <cp:lastModifiedBy>安安</cp:lastModifiedBy>
  <dcterms:modified xsi:type="dcterms:W3CDTF">2022-04-27T07:4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E67F09CCE467EB01379BEA231F5BC</vt:lpwstr>
  </property>
  <property fmtid="{D5CDD505-2E9C-101B-9397-08002B2CF9AE}" pid="3" name="KSOProductBuildVer">
    <vt:lpwstr>2052-11.1.0.11115</vt:lpwstr>
  </property>
</Properties>
</file>