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RGN-1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空气降尘样品自动浓缩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239395</wp:posOffset>
            </wp:positionV>
            <wp:extent cx="3734435" cy="3041650"/>
            <wp:effectExtent l="0" t="0" r="0" b="0"/>
            <wp:wrapSquare wrapText="bothSides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RGN-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空气降尘样品自动浓缩仪，用于空气降尘样品的浓缩前处理。整个浓缩过程可全程全自动无人值守，保护人员健康，操作便捷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减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劳动强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GB/T15265-9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《环境空气降尘的测定 重量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认证体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该产品在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ISO900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：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国际质量管理体系认证范围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主要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样品工位、浓缩加热器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、检测浓缩结束的传感器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、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500ml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烧杯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主要功能和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加热温度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℃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-260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℃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可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单工位加热功率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00W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浓缩时间小于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小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浓缩液体体积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ml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左右，自动停止浓缩加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浓缩工位，可以一次放置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个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00ml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的烧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系统供电电源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，功率小于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KW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一键式操作，简洁快速，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减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操作难度，全程无人值守，安全系数高，劳动强度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设备采用国标方法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重量法，测定准确可靠，自动监控浓缩样品的状态变化，达到标准要求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自动断电，无需看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设备具有超温报警、漏电保护、防干烧保护功能，安全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系统数据实时存储，可以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格式导出至</w:t>
      </w:r>
      <w:r>
        <w:rPr>
          <w:rFonts w:eastAsia="宋体" w:cs="Calibri" w:ascii="Calibri" w:hAnsi="Calibri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0C0C0C"/>
          <w:spacing w:val="0"/>
          <w:sz w:val="28"/>
          <w:szCs w:val="28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8"/>
          <w:szCs w:val="28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8"/>
          <w:szCs w:val="28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1-06-29T06:18:13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4C16E5C84223980F882417F36305</vt:lpwstr>
  </property>
  <property fmtid="{D5CDD505-2E9C-101B-9397-08002B2CF9AE}" pid="3" name="KSOProductBuildVer">
    <vt:lpwstr>2052-11.1.0.10495</vt:lpwstr>
  </property>
</Properties>
</file>