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RGQX-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气象五参数测试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RGQX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气象参数测试仪（以下简称该测试仪）是适用于对大气污染物无组织排放进行检测，亦适用于各污染源单位为实行自我管理而进行的同类检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该系统以测定大气各高度上的温度、湿度、气压、风向、风速为主，在户外气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连续在线监测，通过数字量通讯接口将五项参数一次性输出给用户；能自动计算监测周期的平均风速，平均风向以及风向标准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±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，并通过微型打印机打印出来。其他型号还有一些特殊项目，如大气成分、臭氧、辐射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工作原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过一个高集成度结构来实现大气温度、湿度、风速、风向、气压五项参数在户外气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连续在线监测，通过数字量通讯接口将五项参数一次性输出给用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轻巧，便捷，采样箱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RS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将传感器的数据采集到采集屏，根据用户指定的采集周期以及区间测定次数，生成平均风速，平均风向以及风向标准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±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，平均温度，平均湿度，平均大气压最终报表保存并打印留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48DD4"/>
          <w:spacing w:val="0"/>
          <w:sz w:val="30"/>
          <w:szCs w:val="30"/>
          <w:shd w:fill="FFFFFF" w:val="clear"/>
        </w:rPr>
        <w:t>主要技术指标及外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显示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寸彩色触摸显示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传感器：  微型多参数传感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样方式：自动连续、手动采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温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20-5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湿度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响应时间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样周期：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秒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V-12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外型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60X285X1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Administrator</cp:lastModifiedBy>
  <dcterms:modified xsi:type="dcterms:W3CDTF">2021-09-17T08:29:30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32225FF54565AB849D904804E915</vt:lpwstr>
  </property>
  <property fmtid="{D5CDD505-2E9C-101B-9397-08002B2CF9AE}" pid="3" name="KSOProductBuildVer">
    <vt:lpwstr>2052-11.1.0.10700</vt:lpwstr>
  </property>
</Properties>
</file>