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40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zh-CN"/>
        </w:rPr>
        <w:t>℃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低温保存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于保存血浆、疫苗、试剂等需要特殊温度保存的生物制品或理化材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适用于医院、血站、疾病预防控制中心、科研机构、电子行业、化工行业、军工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畜牧系统、高校实验、远洋渔业公司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山东博科提供的医用低温箱性能稳定、易于操作，同时具有多项特色功能，可以提供高度的稳定性，更可靠的安全保障，更精密的温度控制贮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产品名称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低温保存箱</w:t>
      </w:r>
    </w:p>
    <w:tbl>
      <w:tblPr>
        <w:tblW w:w="70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6"/>
        <w:gridCol w:w="4020"/>
      </w:tblGrid>
      <w:tr>
        <w:trPr>
          <w:trHeight w:val="25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博科型号    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DF-40H200</w:t>
            </w:r>
          </w:p>
        </w:tc>
      </w:tr>
      <w:tr>
        <w:trPr>
          <w:trHeight w:val="28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 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有效容积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藏温度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源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频率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电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W·h/24h)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触电保护类别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Ｉ类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候类型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方式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</w:t>
            </w:r>
          </w:p>
        </w:tc>
      </w:tr>
      <w:tr>
        <w:trPr>
          <w:trHeight w:val="63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功能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、低温，传感器故障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温速度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工质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充注量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*765*885</w:t>
            </w:r>
          </w:p>
        </w:tc>
      </w:tr>
      <w:tr>
        <w:trPr>
          <w:trHeight w:val="28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室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*470*595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净重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毛重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尺寸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*835*1055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层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配功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产品介绍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温度控制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电脑数字控制 温度数字显示 调节单位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sz w:val="24"/>
          <w:szCs w:val="24"/>
          <w:lang w:val="en-US" w:eastAsia="zh-CN"/>
        </w:rPr>
        <w:t>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箱内温度可调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设定开停机温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低温报警功能，报警温度值可以按需设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全系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完善的报警系统，有蜂鸣器声音及灯光闪烁报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实现高低温报警，传感器故障报警等功能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重保护功能（密码保护 频繁启动保护 传感器故障时制冷系统保持运行状态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冷系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超厚发泡层，门体双重密封，有效保护箱内温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化自复叠制冷系统，进口压缩机，制冷能力强劲有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理的蒸发器设计，保证制冷剂最有效的流动，箱内温度均匀性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压缩机系统，部件少，故障率低，能耗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用德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BM</w:t>
      </w:r>
      <w:r>
        <w:rPr>
          <w:rFonts w:ascii="宋体" w:hAnsi="宋体" w:cs="宋体"/>
          <w:sz w:val="24"/>
          <w:szCs w:val="24"/>
          <w:lang w:val="en-US" w:eastAsia="zh-CN"/>
        </w:rPr>
        <w:t>静音风机，性能稳定持久，噪音低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无氟环保混合制冷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性化设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置不锈钢架，使用灵活方便，易于清洗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级不锈钢内胆，安全有保障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型脚轮设计，移动方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门锁设计，防止随意开启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箱内气压平衡设计，同时兼具测试孔功能，方便使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控制部分顶置安装设计，操作方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温度显示，观察方便，清晰直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适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~30</w:t>
      </w:r>
      <w:r>
        <w:rPr>
          <w:rFonts w:ascii="宋体" w:hAnsi="宋体" w:cs="宋体"/>
          <w:sz w:val="24"/>
          <w:szCs w:val="24"/>
          <w:lang w:val="en-US" w:eastAsia="zh-CN"/>
        </w:rPr>
        <w:t>度环境使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宽电压带设计 适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7V~242V</w:t>
      </w:r>
      <w:r>
        <w:rPr>
          <w:rFonts w:ascii="宋体" w:hAnsi="宋体" w:cs="宋体"/>
          <w:sz w:val="24"/>
          <w:szCs w:val="24"/>
          <w:lang w:val="en-US" w:eastAsia="zh-CN"/>
        </w:rPr>
        <w:t>电压下使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配置清单</w:t>
      </w:r>
    </w:p>
    <w:tbl>
      <w:tblPr>
        <w:tblW w:w="665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09"/>
        <w:gridCol w:w="1609"/>
        <w:gridCol w:w="2040"/>
      </w:tblGrid>
      <w:tr>
        <w:trPr>
          <w:trHeight w:val="9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trHeight w:val="8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冰箱主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合格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保修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钥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来宝商城--徐晓荣</cp:lastModifiedBy>
  <dcterms:modified xsi:type="dcterms:W3CDTF">2020-10-07T06:20:39Z</dcterms:modified>
  <cp:revision>1</cp:revision>
  <dc:subject/>
  <dc:title>用于保存血浆、疫苗、试剂等需要特殊温度保存的生物制品或理化材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