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86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zh-CN"/>
        </w:rPr>
        <w:t>℃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低温保存箱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于保存病毒、病菌、血浆、疫苗、红细胞、白细胞、皮肤、骨骼、细菌、精液、生物制品、远洋制品等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适用于科研机构、特殊材料的超低温实验、电子行业、化工行业、军工行业、畜牧系统、高校实验、远洋渔业公司等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技术参数</w:t>
      </w:r>
    </w:p>
    <w:tbl>
      <w:tblPr>
        <w:tblW w:w="56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6"/>
        <w:gridCol w:w="2870"/>
      </w:tblGrid>
      <w:tr>
        <w:trPr>
          <w:trHeight w:val="282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博科型 号    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DF-86H118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 数</w:t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有效容积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L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藏温度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6℃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源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频率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电量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W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触电保护类别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Ｉ类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</w:tr>
      <w:tr>
        <w:trPr>
          <w:trHeight w:val="34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候类型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方式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功能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、低温，传感器故障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温速度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工质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充注量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2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*795*990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2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室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2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*400*560</w:t>
            </w:r>
          </w:p>
        </w:tc>
      </w:tr>
      <w:tr>
        <w:trPr>
          <w:trHeight w:val="24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2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净重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毛重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尺寸</w:t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*865*1160</w:t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层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配功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断电报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温度记录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产品介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度控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微电脑数字控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温度数字显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调节单位为</w:t>
      </w:r>
      <w:r>
        <w:rPr>
          <w:lang w:val="en-US" w:eastAsia="zh-CN"/>
        </w:rPr>
        <w:t>0.1</w:t>
      </w:r>
      <w:r>
        <w:rPr>
          <w:lang w:val="en-US" w:eastAsia="zh-CN"/>
        </w:rPr>
        <w:t>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箱内温度可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设定开停机温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低温报警功能，报警温度值可以按需设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全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备完善的报警系统，有蜂鸣器声音及灯光闪烁报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实现高低温报警，传感器故障报警等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多重保护功能（密码保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频繁启动保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传感器故障时制冷系统保持运行状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制冷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0mm</w:t>
      </w:r>
      <w:r>
        <w:rPr>
          <w:lang w:val="en-US" w:eastAsia="zh-CN"/>
        </w:rPr>
        <w:t>超厚发泡层，门体双重密封，有效保护箱内温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化自复叠制冷系统，进口压缩机，制冷能力强劲有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理的蒸发器设计，保证制冷剂最有效的流动，箱内温度均匀性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压缩机系统，部件少，故障率低，能耗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用德国</w:t>
      </w:r>
      <w:r>
        <w:rPr>
          <w:lang w:val="en-US" w:eastAsia="zh-CN"/>
        </w:rPr>
        <w:t>EBM</w:t>
      </w:r>
      <w:r>
        <w:rPr>
          <w:lang w:val="en-US" w:eastAsia="zh-CN"/>
        </w:rPr>
        <w:t>静音风机，性能稳定持久，噪音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氟环保混合制冷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人性化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置不锈钢架，使用灵活方便，易于清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食品级不锈钢内胆，安全有保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型脚轮设计，移动方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全门锁设计，防止随意开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箱内气压平衡设计，同时兼具测试孔功能，方便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部分顶置安装设计，操作方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温度显示，观察方便，清晰直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适合</w:t>
      </w:r>
      <w:r>
        <w:rPr>
          <w:lang w:val="en-US" w:eastAsia="zh-CN"/>
        </w:rPr>
        <w:t>10~30</w:t>
      </w:r>
      <w:r>
        <w:rPr>
          <w:lang w:val="en-US" w:eastAsia="zh-CN"/>
        </w:rPr>
        <w:t>度环境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宽电压带设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适合</w:t>
      </w:r>
      <w:r>
        <w:rPr>
          <w:lang w:val="en-US" w:eastAsia="zh-CN"/>
        </w:rPr>
        <w:t>187V~242V</w:t>
      </w:r>
      <w:r>
        <w:rPr>
          <w:lang w:val="en-US" w:eastAsia="zh-CN"/>
        </w:rPr>
        <w:t>电压下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配置清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665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09"/>
        <w:gridCol w:w="1609"/>
        <w:gridCol w:w="2040"/>
      </w:tblGrid>
      <w:tr>
        <w:trPr>
          <w:trHeight w:val="9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trHeight w:val="8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冰箱主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合格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保修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钥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宝商城--徐晓荣</cp:lastModifiedBy>
  <dcterms:modified xsi:type="dcterms:W3CDTF">2020-10-07T04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