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招标文件获取方式分为：现场领购或网上领购；网上领购流程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微信扫码下方二维码添加好友</w:t>
      </w:r>
    </w:p>
    <w:p>
      <w:pPr>
        <w:pStyle w:val="Contents1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5930" cy="32334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" t="24407" r="3186" b="2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添加成功后告知需要购买的项目名称、项目编号及包号（如有）以供工作人员核实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工作人员核实后会发送的购买文件登记表，需如实填写相关信息，填写完成后发回至上述微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工作人员确认表格填写无误后，微信扫码下方二维码进行支付，支付的同时</w:t>
      </w:r>
      <w:r>
        <w:rPr>
          <w:b/>
          <w:bCs/>
          <w:lang w:val="en-US" w:eastAsia="zh-CN"/>
        </w:rPr>
        <w:t>需要备注公司简称、项目编号及包号（如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92680" cy="3253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支付成功后，工作人员会发送招标文件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dc:language>en-US</dc:language>
  <cp:lastModifiedBy>嗳吖，不乖</cp:lastModifiedBy>
  <dcterms:modified xsi:type="dcterms:W3CDTF">2021-08-13T06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70497A3B487F921AF8DD42049F54</vt:lpwstr>
  </property>
  <property fmtid="{D5CDD505-2E9C-101B-9397-08002B2CF9AE}" pid="3" name="KSOProductBuildVer">
    <vt:lpwstr>2052-11.1.0.10700</vt:lpwstr>
  </property>
</Properties>
</file>