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TNiG-305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型总镍在线自动分析仪</w:t>
      </w:r>
    </w:p>
    <w:p>
      <w:pPr>
        <w:pStyle w:val="Normal"/>
        <w:spacing w:lineRule="auto" w:line="360" w:before="0" w:after="0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总镍在线自动分析仪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遵循国家环境保护标准设计的光学法重金属在线分析仪，应用于地表水、工业制程水和工业废水等水质中多种重金属元素的同时在线分析，所测重金属元素包括环保部《重金属污染综合防治“十二五”规划》中的一类和二类防控重金属项目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测量原理：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lang w:val="en-US" w:eastAsia="zh-CN"/>
        </w:rPr>
        <w:t>水样被氧化剂过硫酸铵氧化，在碱性环境和指示剂（丁二酮肟）存在的情况下，与指示剂反应生成一种带色络合物，分析仪检测此颜色的变化，并把这种变化换算成总镍值输出来。生成的带色络合物量相当于总镍量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262255</wp:posOffset>
            </wp:positionV>
            <wp:extent cx="1274445" cy="37668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技术指标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方法依据：丁二酮肟分光光度法</w:t>
      </w:r>
    </w:p>
    <w:p>
      <w:pPr>
        <w:pStyle w:val="Normal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测量范围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.00-2.0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mg/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0.10-10.0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mg/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度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.2 mg/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时，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±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ind w:firstLine="10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.2 mg/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时，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±0.02 mg/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性： 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±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内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±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测量周期： 最小测量周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分钟，</w:t>
      </w:r>
    </w:p>
    <w:p>
      <w:pPr>
        <w:pStyle w:val="Normal"/>
        <w:spacing w:lineRule="auto" w:line="360" w:before="0" w:after="0"/>
        <w:ind w:firstLine="10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0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任意修改显色时间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采样周期： 时间间隔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999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任意可调）和整点测量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校准周期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天任意间隔任意时刻可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~20mA(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 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环境要求： 温度可调的室内，建议温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+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8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湿度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不结露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C220±10% 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±10% 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寸：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70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50 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其    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异常报警和断电不会丢失数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触摸屏显示及指令输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异常复位和断电后来电，仪器自动排出仪器内残留反应物，自动恢复工作状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2:00Z</dcterms:created>
  <dc:creator>oempc</dc:creator>
  <dc:description/>
  <dc:language>en-US</dc:language>
  <cp:lastModifiedBy>Administrator</cp:lastModifiedBy>
  <dcterms:modified xsi:type="dcterms:W3CDTF">2019-04-23T05:5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