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099050" cy="698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29480" cy="704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0145" cy="7076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31360" cy="7038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21200" cy="6980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30T08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AA7969FE4E15AC19F36B1546802C</vt:lpwstr>
  </property>
  <property fmtid="{D5CDD505-2E9C-101B-9397-08002B2CF9AE}" pid="3" name="KSOProductBuildVer">
    <vt:lpwstr>2052-11.1.0.10463</vt:lpwstr>
  </property>
</Properties>
</file>