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1"/>
          <w:szCs w:val="21"/>
        </w:rPr>
        <w:t>青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手机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1"/>
            <w:szCs w:val="21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欢迎关注我们的企业网站谢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 G N - 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动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浓 缩 仪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97155</wp:posOffset>
            </wp:positionV>
            <wp:extent cx="3528695" cy="2914015"/>
            <wp:effectExtent l="0" t="0" r="0" b="0"/>
            <wp:wrapSquare wrapText="bothSides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GN-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浓缩仪 ，用于环境空气降尘测定中样品的浓缩处理 ，浓缩快速、稳定、无迸溅 。整个浓 缩过程全程全自动无人值守 ，保护人员健康 ，操作便捷 ，降低劳动强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执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15265-9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环境空气降尘的测定重量法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认证体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产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9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质量管理体系认证范围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产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---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键式操作 ，简洁快速 ，降低操作难度 ，全程无人值守 ，安全系数高 ，劳动强度低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---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批量浓缩处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样品 ，系统自动检测样品状态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---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备采用国标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量法 ，测定准确可靠 ，自动监控浓缩样品的状态变化 ，达到标准要求时自动停止浓缩加热 ，无需看护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---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备工作过程中可随时中止或恢复加热任一工位 ，可查看各路当前加热温度 ，工作时间可设置 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---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备具有超温报警 、漏电保护功能，安全可靠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技术指标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4175"/>
      </w:tblGrid>
      <w:tr>
        <w:trPr/>
        <w:tc>
          <w:tcPr>
            <w:tcW w:w="4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shd w:fill="EDF5FA" w:val="clear"/>
                <w:lang w:val="en-US" w:eastAsia="zh-CN" w:bidi="ar"/>
              </w:rPr>
              <w:t>主 要 参 数 参 数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范 围</w:t>
            </w:r>
          </w:p>
        </w:tc>
      </w:tr>
      <w:tr>
        <w:trPr/>
        <w:tc>
          <w:tcPr>
            <w:tcW w:w="4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浓 缩 加 热 温 度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 3 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） ℃ </w:t>
            </w:r>
          </w:p>
        </w:tc>
      </w:tr>
      <w:tr>
        <w:trPr/>
        <w:tc>
          <w:tcPr>
            <w:tcW w:w="4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样 品 工 位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4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浓 缩 后 样 品 体 积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 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 0 m l</w:t>
            </w:r>
          </w:p>
        </w:tc>
      </w:tr>
      <w:tr>
        <w:trPr/>
        <w:tc>
          <w:tcPr>
            <w:tcW w:w="4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shd w:fill="EDF5FA" w:val="clear"/>
                <w:lang w:val="en-US" w:eastAsia="zh-CN" w:bidi="ar"/>
              </w:rPr>
              <w:t>浓 缩 加 热 器 、传 感 器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Normal"/>
        <w:shd w:fill="FFFFFF" w:val="clear"/>
        <w:spacing w:lineRule="atLeast" w:line="300"/>
        <w:ind w:right="300" w:hanging="0"/>
        <w:rPr/>
      </w:pPr>
      <w:r>
        <w:rPr>
          <w:rFonts w:ascii="宋体" w:hAnsi="宋体" w:cs="宋体"/>
          <w:b w:val="false"/>
          <w:bCs w:val="false"/>
          <w:color w:val="0C0C0C"/>
          <w:spacing w:val="0"/>
          <w:sz w:val="21"/>
          <w:szCs w:val="21"/>
          <w:shd w:fill="FFFFFF" w:val="clear"/>
        </w:rPr>
        <w:t>青岛</w:t>
      </w:r>
      <w:r>
        <w:rPr>
          <w:rFonts w:ascii="宋体" w:hAnsi="宋体" w:cs="宋体"/>
          <w:b w:val="false"/>
          <w:bCs w:val="false"/>
          <w:color w:val="0C0C0C"/>
          <w:spacing w:val="0"/>
          <w:sz w:val="21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 w:val="false"/>
          <w:bCs w:val="false"/>
          <w:color w:val="0C0C0C"/>
          <w:spacing w:val="0"/>
          <w:sz w:val="21"/>
          <w:szCs w:val="21"/>
          <w:shd w:fill="FFFFFF" w:val="clear"/>
        </w:rPr>
        <w:t>公司提供本仪器的技术支持和售后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1-01-15T06:39:14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