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附件</w:t>
      </w:r>
      <w:r>
        <w:rPr>
          <w:rFonts w:eastAsia="黑体;SimHei" w:cs="宋体;SimSun" w:ascii="黑体;SimHei" w:hAnsi="黑体;SimHei"/>
          <w:sz w:val="32"/>
          <w:szCs w:val="4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揭榜意向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1560"/>
        <w:gridCol w:w="1618"/>
      </w:tblGrid>
      <w:tr>
        <w:trPr>
          <w:trHeight w:val="582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一、</w:t>
            </w: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发</w:t>
            </w: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榜</w:t>
            </w: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单位</w:t>
            </w: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名称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榜联盟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盟主单位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揭榜单位基本信息</w:t>
            </w:r>
          </w:p>
        </w:tc>
      </w:tr>
      <w:tr>
        <w:trPr>
          <w:trHeight w:val="5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揭榜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人员名单（含所在单位、专业、职称、学历）等情况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年来承担省部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科研项目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及获奖情况等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建研发平台及硬件基础设施情况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年来与相关企业已开展的实质产学研合作情况（科研项目及合同、合作典型案例或取得的重大成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例）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针对揭榜问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采取的攻关路线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揭榜所需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及大概用途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实施进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阶段性考核指标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盟主意见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2:00Z</dcterms:created>
  <dc:creator>lily</dc:creator>
  <dc:description/>
  <cp:keywords/>
  <dc:language>en-US</dc:language>
  <cp:lastModifiedBy>lenovo</cp:lastModifiedBy>
  <dcterms:modified xsi:type="dcterms:W3CDTF">2021-03-03T02:04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