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宁夏化学分析测试协会团体标准技术审查意见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单位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职务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sz w:val="24"/>
          <w:szCs w:val="24"/>
        </w:rPr>
        <w:t>职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70"/>
        <w:gridCol w:w="4725"/>
        <w:gridCol w:w="5080"/>
      </w:tblGrid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标准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稿中章条编号或相关内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5:00Z</dcterms:created>
  <dc:creator>Administrator</dc:creator>
  <dc:description/>
  <cp:keywords/>
  <dc:language>en-US</dc:language>
  <cp:lastModifiedBy>zxf</cp:lastModifiedBy>
  <dcterms:modified xsi:type="dcterms:W3CDTF">2020-05-05T13:32:00Z</dcterms:modified>
  <cp:revision>7</cp:revision>
  <dc:subject/>
  <dc:title>团体标准征求意见反馈表</dc:title>
</cp:coreProperties>
</file>