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产品质检中心社会责任报告格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质检中心名称（盖章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市场监管总局认可检测司编制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时请依据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国家认监委印发的《国家产品质量监督检验中心社会责任报告制度实施指导意见》（国认实﹝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，可在国家认监委官网查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一个法人单位有多个国家产品质检中心的，每个国家产品质检中心需单独填写一份社会责任报告；由两家单位共建的国家产品质检中心（包括国家产品质检中心在异地设立实验室的），由牵头单位汇总填写一份社会责任报告。</w:t>
      </w:r>
    </w:p>
    <w:p>
      <w:pPr>
        <w:pStyle w:val="Normal"/>
        <w:spacing w:lineRule="exact" w:line="540"/>
        <w:ind w:firstLine="636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产品质检中心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证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实验室认可证书号（如有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所在法人机构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负责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（手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你中心现有员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人，其中管理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，检验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人，辅助人员（如有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；固定资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万元；主要仪器设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台套；实验室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工作基本情况（数据截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以下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承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担质检总局国家产品质量监督抽查任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除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国抽外，承担各级政府部门监督抽查任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承担</w:t>
      </w:r>
      <w:r>
        <w:rPr>
          <w:rFonts w:eastAsia="仿宋_GB2312" w:cs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检测任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承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担生产许可证（登记证）检测任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承担仲裁、司法鉴定的检测任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参加省部级以上部门组织的能力验证或实验室间比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批次，其中，由本中心组织的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批次；另外，本中心还自发组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批次的能力验证（或比对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参与制修订国家、行业或地方标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个，其中，作为牵头单位负责制修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产品质检中心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新增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人，新增仪器设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台套，新增仪器设备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万元，实验室面积扩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新增检测能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项，其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项已经完成资质认定扩项；目前已获得授权的检验项目占授权名称所涵盖检验项目的百分比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完成科研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项，科研经费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万元，科研投入占业务收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承担委托检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批次，较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增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委托检验收入占业务总收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收入较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增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获得外部资金投入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万元，其中属于国家财政投入的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组织内部培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批次，共培训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人（次）；参加外部培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批次，参加培训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人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1" w:hanging="0"/>
        <w:jc w:val="left"/>
        <w:textAlignment w:val="auto"/>
        <w:rPr>
          <w:rFonts w:eastAsia="黑体"/>
          <w:sz w:val="32"/>
          <w:highlight w:val="non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度社会责任报告（另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361" w:bottom="1417"/>
      <w:pgNumType w:start="9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1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6:00Z</dcterms:created>
  <dc:creator>微软用户</dc:creator>
  <dc:description/>
  <dc:language>en-US</dc:language>
  <cp:lastModifiedBy>二宝</cp:lastModifiedBy>
  <dcterms:modified xsi:type="dcterms:W3CDTF">2020-12-14T06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