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化妆品禁用原料目录》制修订说明</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化妆品监督管理条例》（以下简称《条例》）要求，进一步加强化妆品原料管理，保证化妆品的质量安全，规范和促进化妆品行业健康发展，国家药品监督管理局组织启动了对《化妆品禁用原料目录》（以下简称《禁用目录》）的制修订工作，现将有关情况说明如下：</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必要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满足化妆品行业发展需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我国化妆品生产和消费均呈现快速发展的趋势。化妆品原料的使用与化妆品的质量安全密切相关，随着化妆品行业的发展和科学认识的提高，根据我国对一些化妆品原料风险评估结果，同时参考近几年欧盟、美国等化妆品行业发达国家或地区对一些化妆品评估和法规调整情况，发现部分原料急需调整管理使用要求。为切实保障消费者的使用安全，按照从严管理原则，我国《化妆品安全技术规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版）中禁用原料管理规定亟待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满足化妆品安全监管的需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条例》第十五条规定，禁止用于化妆品生产的原料目录由国务院药品监督管理部门制定、公布。随着科学技术的发展，新的检测方法和安全评估方法的出现，逐步发现部分原料可能存在潜在安全风险，需要加强管理。为了贯彻落实《条例》关于禁用原料的管理规定，结合化妆品行业发展和监管工作需要，急需在《化妆品安全技术规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版）中禁用组分的基础上制修订《禁用目录》，用于指导和规范化妆品行业和化妆品禁用原料的管理工作。</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制定目标和原则</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制定目标</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以《化妆品安全技术规范》（</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版）为基础，制修订化妆品禁用原料要求</w:t>
      </w:r>
      <w:r>
        <w:rPr>
          <w:rFonts w:ascii="Times New Roman" w:hAnsi="Times New Roman" w:cs="Times New Roman" w:eastAsia="仿宋_GB2312;仿宋"/>
          <w:sz w:val="32"/>
          <w:szCs w:val="32"/>
        </w:rPr>
        <w:t>，提高</w:t>
      </w:r>
      <w:r>
        <w:rPr>
          <w:rFonts w:ascii="Times New Roman" w:hAnsi="Times New Roman" w:cs="Times New Roman" w:eastAsia="仿宋_GB2312;仿宋"/>
          <w:bCs/>
          <w:sz w:val="32"/>
          <w:szCs w:val="32"/>
        </w:rPr>
        <w:t>《禁用目录》的适应性和可操作性，满足化妆品监管工作的需要。</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制定原则</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继承发展的原则。以《化妆品安全技术规范》（</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版）第二章化妆品禁用组分的内容为基础，对适用的部分予以充分保留，并根据最新的风险评估结果，将具有潜在安全风险的原料纳入《禁用目录》，满足监管工作的需要，切实保障消费者的使用安全。</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是科学规范的原则。在充分考虑当前化妆品相关学科领域科研成果的基础上，参考国内外权威机构对原料的命名原则要求，对部分原料名称进行修改完善，力求科学规范。</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是与时俱进的原则。根据化妆品技术研究进展和化妆品监管工作需要，对《禁用目录》内容进行修订和补充。</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制定要点</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禁用目录》以《化妆品安全技术规范》（</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版）</w:t>
      </w:r>
      <w:r>
        <w:rPr>
          <w:rFonts w:ascii="Times New Roman" w:hAnsi="Times New Roman" w:cs="Times New Roman" w:eastAsia="仿宋_GB2312;仿宋"/>
          <w:sz w:val="32"/>
          <w:szCs w:val="32"/>
        </w:rPr>
        <w:t>第二章化妆品禁限用组分的内容和体例</w:t>
      </w:r>
      <w:r>
        <w:rPr>
          <w:rFonts w:ascii="Times New Roman" w:hAnsi="Times New Roman" w:cs="Times New Roman" w:eastAsia="仿宋_GB2312;仿宋"/>
          <w:bCs/>
          <w:sz w:val="32"/>
          <w:szCs w:val="32"/>
        </w:rPr>
        <w:t>为基础，结合评估结果、近期国际和国内化妆品安全监管的要求及变化，参考相关规范性文件编写而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参考最新的评估结果，按从严原则，《化妆品安全技术规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版）中的限用、准用组分表或《已使用化妆品原料名称目录》中的评估结论认为可能存在安全风险的物质，纳入至《禁用目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针对近几年化妆品安全监管工作中发现的问题，为严厉打击不法企业添加禁用目录中具体药物名称外的药物，对易发生非法添加进而凸显化妆品功效的抗感染药物、激素和抗组胺药，不仅限于原目录中的具体名称，进行类别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规范部分禁用原料名称及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规范部分禁用植物原料名称。</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主要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新增</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种化妆品禁用原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参考国际法规相关规定，结合我国对《化妆品安全技术规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版）限用、准用组分列表和《已使用化妆品原料名称目录》中部分已收录原料的评估结果，将可能存在安全风险的原料纳入《禁用目录》。例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亚苄基樟脑、新铃兰醛、万寿菊花</w:t>
      </w:r>
      <w:r>
        <w:rPr>
          <w:rFonts w:eastAsia="仿宋_GB2312;仿宋" w:cs="Times New Roman" w:ascii="Times New Roman" w:hAnsi="Times New Roman"/>
          <w:sz w:val="32"/>
          <w:szCs w:val="32"/>
        </w:rPr>
        <w:t>(</w:t>
      </w:r>
      <w:r>
        <w:rPr>
          <w:rFonts w:eastAsia="仿宋_GB2312;仿宋" w:cs="Times New Roman" w:ascii="Times New Roman" w:hAnsi="Times New Roman"/>
          <w:i/>
          <w:iCs/>
          <w:sz w:val="32"/>
          <w:szCs w:val="32"/>
        </w:rPr>
        <w:t>TAGETES ERECTA</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取物、万寿菊花</w:t>
      </w:r>
      <w:r>
        <w:rPr>
          <w:rFonts w:eastAsia="仿宋_GB2312;仿宋" w:cs="Times New Roman" w:ascii="Times New Roman" w:hAnsi="Times New Roman"/>
          <w:sz w:val="32"/>
          <w:szCs w:val="32"/>
        </w:rPr>
        <w:t>(</w:t>
      </w:r>
      <w:r>
        <w:rPr>
          <w:rFonts w:eastAsia="仿宋_GB2312;仿宋" w:cs="Times New Roman" w:ascii="Times New Roman" w:hAnsi="Times New Roman"/>
          <w:i/>
          <w:iCs/>
          <w:sz w:val="32"/>
          <w:szCs w:val="32"/>
        </w:rPr>
        <w:t>TAGETES ERECTA</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氯对苯二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氯对苯二胺硫酸盐、硼酸、硼酸盐、四硼酸盐和其他硼酸盐类和酯类、过硼酸钠、甲醛、多聚甲醛、二氯甲烷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根据我国安全评估结论，将在化妆品中使用可能存在安全风险的原料纳入《禁用目录》，如非那西丁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参考其他国家或地区的法规调整，结合我国的评估情况，考虑其可能存在安全风险，新增纳入《禁用目录》，例如苔黑醛、氯化苔黑醛、苄氯酚、环己胺、咪唑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修订</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种化妆品禁用原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对部分原料名称进行规范，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抗生素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修改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抗感染类药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补充部分禁用原料的</w:t>
      </w:r>
      <w:r>
        <w:rPr>
          <w:rFonts w:eastAsia="仿宋_GB2312;仿宋" w:cs="Times New Roman" w:ascii="Times New Roman" w:hAnsi="Times New Roman"/>
          <w:sz w:val="32"/>
          <w:szCs w:val="32"/>
        </w:rPr>
        <w:t>CAS</w:t>
      </w:r>
      <w:r>
        <w:rPr>
          <w:rFonts w:ascii="Times New Roman" w:hAnsi="Times New Roman" w:cs="Times New Roman" w:eastAsia="仿宋_GB2312;仿宋"/>
          <w:sz w:val="32"/>
          <w:szCs w:val="32"/>
        </w:rPr>
        <w:t>号，如右丙氧芬、地芬诺酯、石棉、氢醌、羟苯异丙酯及其盐、羟苯异丁酯及其盐、羟苯苯酯、羟苯苄酯、羟苯戊酯、短杆菌素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补充部分禁用原料的</w:t>
      </w:r>
      <w:r>
        <w:rPr>
          <w:rFonts w:eastAsia="仿宋_GB2312;仿宋" w:cs="Times New Roman" w:ascii="Times New Roman" w:hAnsi="Times New Roman"/>
          <w:sz w:val="32"/>
          <w:szCs w:val="32"/>
        </w:rPr>
        <w:t>EC</w:t>
      </w:r>
      <w:r>
        <w:rPr>
          <w:rFonts w:ascii="Times New Roman" w:hAnsi="Times New Roman" w:cs="Times New Roman" w:eastAsia="仿宋_GB2312;仿宋"/>
          <w:sz w:val="32"/>
          <w:szCs w:val="32"/>
        </w:rPr>
        <w:t>号，如联邻甲苯胺基染料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对部分原料的</w:t>
      </w:r>
      <w:r>
        <w:rPr>
          <w:rFonts w:eastAsia="仿宋_GB2312;仿宋" w:cs="Times New Roman" w:ascii="Times New Roman" w:hAnsi="Times New Roman"/>
          <w:sz w:val="32"/>
          <w:szCs w:val="32"/>
        </w:rPr>
        <w:t>CAS</w:t>
      </w:r>
      <w:r>
        <w:rPr>
          <w:rFonts w:ascii="Times New Roman" w:hAnsi="Times New Roman" w:cs="Times New Roman" w:eastAsia="仿宋_GB2312;仿宋"/>
          <w:sz w:val="32"/>
          <w:szCs w:val="32"/>
        </w:rPr>
        <w:t>号勘误，如常压塔处理的残液（石油）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照技术法规文件要求对文字内容进行调整规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虑到下一步《禁用目录》将作为单独的技术法规文件或者强制性国家标准进行发布，有必要对《化妆品安全技术规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版）载明的禁用组分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的内容和体例进行调整规范，将原禁用组分中引用的部分在新《禁用目录》里进行相应调整。例如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改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改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化妆品禁用植（动）物原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改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化妆品限用组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改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化妆品准用防腐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改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化妆品准用着色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改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将禁用药物成分进行分类合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考《中国药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版）、《临床用药须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版）、《马丁代尔氏大药典》对《化妆品安全技术规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版）禁用组分表收录的药物成分进行分类合并，将三溴沙仑、抗生素、二氢速甾醇、乙硫异烟胺、呋喃唑酮、酮康唑、甲硝唑、呋喃妥因、磺胺类药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磺胺和其氨基的一个或多个氢原子被取代的衍生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及其盐类、甲巯咪唑等合并为抗感染类药物；将溴苯那敏及其盐类、氯苯沙明、苯海拉明及其盐类、多西拉敏及其盐类、羟嗪、曲吡那敏等合并为抗组胺药；将甾族结构的抗雄激素物质、肾上腺素、糖皮质激素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皮质类固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雌激素类、孕激素类、具有雄激素效应的物质等合并为激素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修订</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种禁用植（动）物原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规范原料名称。将禁用植（动）物组分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名称不规范的原料名称进行统一调整规范，如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角科八角属植物（八角茴香除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整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味子科八角属植物（八角除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规范原料命名格式。调整植物组分（属）的拉丁文学名或英文名的格式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属（科）拉丁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羊角拗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整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夹竹桃科羊角拗属植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调整植物组分（种）的拉丁文学名或英文名的格式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拉丁名（部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描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英文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土木香根油、无花果叶净油、月桂树籽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统一原料拉丁文学名或英文名。若植物原料（种）有多个拉丁文学名或英文名，将其学名（正名）放首位，异名后置，异名格式对属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种加词，并用</w:t>
      </w:r>
      <w:r>
        <w:rPr>
          <w:rFonts w:eastAsia="仿宋_GB2312;仿宋" w:cs="Times New Roman" w:ascii="Times New Roman" w:hAnsi="Times New Roman"/>
          <w:sz w:val="32"/>
          <w:szCs w:val="32"/>
        </w:rPr>
        <w:t>synonym</w:t>
      </w:r>
      <w:r>
        <w:rPr>
          <w:rFonts w:ascii="Times New Roman" w:hAnsi="Times New Roman" w:cs="Times New Roman" w:eastAsia="仿宋_GB2312;仿宋"/>
          <w:sz w:val="32"/>
          <w:szCs w:val="32"/>
        </w:rPr>
        <w:t>标记，如魔芋、威灵仙、铃兰、藤黄等。参考中国植物志，若植物原料（种）的中文名称对应多个拉丁文学名的，各拉丁文学名所述并非同一种植物原料，则将其拆分，如魔芋、威灵仙、大风子、牵牛、商陆；若一个条目包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原料，也将其拆分，如芥、白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规范正名和异名。参考中国植物志，将植物原料（种）的中文名称和拉丁文学名均以学名（正名）表述，原名称为异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俗名的原料，保留原名称并增加其学名（正名）。学名（正名）置于首位，异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俗名后置，异名格式对属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种加词，并用</w:t>
      </w:r>
      <w:r>
        <w:rPr>
          <w:rFonts w:eastAsia="仿宋_GB2312;仿宋" w:cs="Times New Roman" w:ascii="Times New Roman" w:hAnsi="Times New Roman"/>
          <w:sz w:val="32"/>
          <w:szCs w:val="32"/>
        </w:rPr>
        <w:t>synonym</w:t>
      </w:r>
      <w:r>
        <w:rPr>
          <w:rFonts w:ascii="Times New Roman" w:hAnsi="Times New Roman" w:cs="Times New Roman" w:eastAsia="仿宋_GB2312;仿宋"/>
          <w:sz w:val="32"/>
          <w:szCs w:val="32"/>
        </w:rPr>
        <w:t>标记。包括海芋、吐根及其近缘种、木香根油、野百合（农吉利）、茅膏菜、莨菪、夹竹桃、北五加皮（香加皮）、牵牛、补骨脂、除虫菊、一</w:t>
      </w:r>
      <w:r>
        <w:rPr>
          <w:rFonts w:ascii="Times New Roman" w:hAnsi="Times New Roman" w:cs="Times New Roman" w:eastAsia="仿宋"/>
          <w:sz w:val="32"/>
          <w:szCs w:val="32"/>
        </w:rPr>
        <w:t>叶萩</w:t>
      </w:r>
      <w:r>
        <w:rPr>
          <w:rFonts w:ascii="Times New Roman" w:hAnsi="Times New Roman" w:cs="Times New Roman" w:eastAsia="仿宋_GB2312;仿宋"/>
          <w:sz w:val="32"/>
          <w:szCs w:val="32"/>
        </w:rPr>
        <w:t>、（白）海葱、马鞭草油、白附子。</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需要重点说明的问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药物成分分类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考《中国药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版）、《临床用药须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版）、《马丁代尔氏大药典》对《化妆品安全技术规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版）禁用组分表收录的部分种类药物成分按种类进行合并，合并类别为抗感染类药物、抗组胺药和激素类，并将原分散于禁用组分表中的药物成分作为具体实例体现在合并后药物类别中。但类别药物的涵盖范围包括但不限于举例的药物成分，凡是属于该类别的药物成分，均属于该类药物的涵盖范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序号调整</w:t>
      </w:r>
    </w:p>
    <w:p>
      <w:pPr>
        <w:pStyle w:val="Normal"/>
        <w:ind w:firstLine="640"/>
        <w:rPr>
          <w:rFonts w:ascii="Times New Roman" w:hAnsi="Times New Roman" w:eastAsia="方正小标宋简体;Arial Unicode MS" w:cs="Times New Roman"/>
          <w:sz w:val="44"/>
          <w:szCs w:val="44"/>
        </w:rPr>
      </w:pPr>
      <w:r>
        <w:rPr>
          <w:rFonts w:ascii="Times New Roman" w:hAnsi="Times New Roman" w:cs="Times New Roman" w:eastAsia="仿宋_GB2312;仿宋"/>
          <w:sz w:val="32"/>
          <w:szCs w:val="32"/>
        </w:rPr>
        <w:t>本次制修订工作涉及多个条目合并为一条（如类别药物，抗感染类药物、抗组胺药、激素类），也涉及一个条目拆分为多条（如魔芋、芥、白芥、威灵仙、牵牛、商陆）。为保证《禁用目录》的延续性，在原有的编号顺序基础上进行调整。将因合并而空出的序号删除；将因拆分而变多的原料赋予新序号，原序号删除。</w:t>
      </w:r>
    </w:p>
    <w:p>
      <w:pPr>
        <w:pStyle w:val="Normal"/>
        <w:spacing w:lineRule="exact" w:line="580"/>
        <w:ind w:firstLine="8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ind w:firstLine="8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ind w:firstLine="8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ind w:firstLine="8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ind w:firstLine="8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ind w:firstLine="8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1:00Z</dcterms:created>
  <dc:creator>John</dc:creator>
  <dc:description/>
  <dc:language>en-US</dc:language>
  <cp:lastModifiedBy>Joy Lu</cp:lastModifiedBy>
  <dcterms:modified xsi:type="dcterms:W3CDTF">2021-01-22T00:5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