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869"/>
        <w:gridCol w:w="2034"/>
        <w:gridCol w:w="1053"/>
      </w:tblGrid>
      <w:tr>
        <w:trPr>
          <w:trHeight w:val="649" w:hRule="atLeast"/>
        </w:trPr>
        <w:tc>
          <w:tcPr>
            <w:tcW w:w="8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w w:val="95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w w:val="95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w w:val="95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w w:val="95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w w:val="95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w w:val="95"/>
                <w:kern w:val="0"/>
                <w:sz w:val="36"/>
                <w:szCs w:val="36"/>
              </w:rPr>
              <w:t>年检验检测机构“双随机”监督检查结果（处理意见）</w:t>
            </w:r>
          </w:p>
        </w:tc>
      </w:tr>
      <w:tr>
        <w:trPr>
          <w:trHeight w:val="38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机构名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处理建议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平工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准恒工程质量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精诚晟工程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翔瑞建筑工程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华羽盛泰科技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宝地工程质量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华宝通试验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鼎研工程检测技术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市同方圆建设工程监测中心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泉市诚兴建筑工程质量检验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市锦阳建筑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城市通衡工程材料试验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众鑫源工程质量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恒泰公路工程质量检测中心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锦源达工程质量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顺县衡泰工程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休市绵山建筑工程质量检测有限责任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晋正建设工程项目管理有限公司中心试验室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襄县泰和工程建设试验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州市正轩建材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嘉隆达工程试验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建勘岩土工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科建工程质量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宏泽工程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华普检测技术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宝辉环保科技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骏松环境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铜蓝检测技术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众智检测科技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京诚检测技术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鑫源汽车综合性能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广顺禄机动车检测有限公司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华晋机动车检测有限公司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长风机动车检测有限公司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责令改正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徐县鑫安通汽车综合性能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成峰机动车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中宪地机动车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市辰日机动车辆检测检验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云县宝远机动车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泉鲁一阳机动车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鑫阳车辆服务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隆德机动车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市通成机动车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城市蓝阳环保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城市钰坤经贸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市鼎通车辆测试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市蓝天机动车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榆云机动车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阳县鑫海机动车安全检测服务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遥县圆祥丰机动车辆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阳县建凯机动车安全检测服务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城经济技术开发区鑫鼎机动车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陆县银通车辆综合性能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平市昌宏机动车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县通利机动车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汾市宏盛晋通机动车检测服务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凯宏特机动车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梁市离石区新城机动车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县黄河机动车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安远汽车服务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五龙机动车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华鑫源机动车环保检测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生物研究院有限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医疗器械检测中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粮食质量监测中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改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食品药品检验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整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文本 Char"/>
    <w:basedOn w:val="Style13"/>
    <w:qFormat/>
    <w:rPr>
      <w:rFonts w:ascii="方正小标宋简体" w:hAnsi="方正小标宋简体" w:eastAsia="方正小标宋简体" w:cs="方正小标宋简体"/>
      <w:sz w:val="36"/>
      <w:szCs w:val="36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简体" w:hAnsi="方正小标宋简体" w:eastAsia="方正小标宋简体" w:cs="方正小标宋简体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0:00Z</dcterms:created>
  <dc:creator>a</dc:creator>
  <dc:description/>
  <cp:keywords/>
  <dc:language>en-US</dc:language>
  <cp:lastModifiedBy>孔军华</cp:lastModifiedBy>
  <cp:lastPrinted>2020-12-10T11:28:00Z</cp:lastPrinted>
  <dcterms:modified xsi:type="dcterms:W3CDTF">2020-12-14T08:00:00Z</dcterms:modified>
  <cp:revision>64</cp:revision>
  <dc:subject/>
  <dc:title>关于印发《山西省食品药品监管中央补助专项资金管理实施细则》的通知</dc:title>
</cp:coreProperties>
</file>