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资质认定证书的检验检测机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33"/>
        <w:gridCol w:w="423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机构名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资质认定证书编号</w:t>
            </w:r>
          </w:p>
        </w:tc>
      </w:tr>
      <w:tr>
        <w:trPr>
          <w:trHeight w:val="4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铁四局集团建筑工程有限公司质量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000121206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铁十二局集团有限公司计量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12103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铁路机车车辆工业总公司大连理化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212103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正检测科技有限公司内蒙古分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012139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铁二十三局集团第六工程有限公司中心试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12129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正川渝检测科技成都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002121427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铁一局集团有限公司计量试验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121075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河勘测规划设计有限公司实验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0108155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西省万家寨引黄工程管理局中心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0108257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鼎力司法鉴定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703395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国际旅行卫生保健中心龙岩分中心医学检测综合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1812308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石化石油勘探开发研究院勘查地球化学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212413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冶天工集团有限公司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163017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石油大港油田勘探开发研究院化验与试验研究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172415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波市海洋与渔业信息监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201925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中检矿产品检验检测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161131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出入境检验检疫局综合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012334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增城出入境检验检疫局综合技术服务中心综合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012817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市辐射环境管理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120522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海出入境检验检疫局综合技术服务中心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001229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顺德出入境检验检疫局综合技术服务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01226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明出入境检验检疫局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0012313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莞海关综合技术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0012813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埔海关技术中心新沙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01229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穗东海关综合技术服务中心检验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01282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岛市海洋环境监测预报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121927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岩出入境检验检疫局综合技术服务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0012306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川中检技术检测有限责任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0001232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测测试科技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011345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yz</dc:creator>
  <dc:description/>
  <dc:language>en-US</dc:language>
  <cp:lastModifiedBy>迪</cp:lastModifiedBy>
  <dcterms:modified xsi:type="dcterms:W3CDTF">2020-10-23T03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