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2"/>
        <w:gridCol w:w="2753"/>
        <w:gridCol w:w="241"/>
        <w:gridCol w:w="731"/>
        <w:gridCol w:w="1003"/>
        <w:gridCol w:w="1335"/>
        <w:gridCol w:w="269"/>
        <w:gridCol w:w="419"/>
        <w:gridCol w:w="831"/>
      </w:tblGrid>
      <w:tr>
        <w:trPr>
          <w:trHeight w:val="465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85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w w:val="95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w w:val="95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w w:val="95"/>
                <w:kern w:val="0"/>
                <w:sz w:val="36"/>
                <w:szCs w:val="36"/>
              </w:rPr>
              <w:t>年机动车排放检验机构“双随机”监督检查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w w:val="95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w w:val="95"/>
                <w:kern w:val="0"/>
                <w:sz w:val="36"/>
                <w:szCs w:val="36"/>
              </w:rPr>
              <w:t>记分情况汇总表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市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构名称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问题事实描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记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鑫源汽车综合性能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888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检查记录表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“无”，而检验报告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“有”；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K0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检查记录表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“有”，检验报告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“无”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广顺禄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华晋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报告单中“外观检验”的检验员与外观检查记录表中的检验员不一致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长风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徐县鑫安通汽车综合性能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成峰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中宪地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T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双燃料车，但其外观检查记录表中燃料种类未填写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辰日机动车辆检测检验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泄漏检查未通过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云县宝远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8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重型特殊结构货车，但报告中车牌颜色填“蓝色”；基准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7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设计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鲁一阳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鑫阳车辆服务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隆德机动车检测有限公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通成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市蓝阳环保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生产的重型车未登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元催化等后处理装置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市钰坤经贸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闭性检查采用封堵仪器口的方法，未检测整个采样系统的密闭性，不符合要求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鼎通车辆测试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线滤光片线性检查只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滤光片；密闭性检测采用手折采样管；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R6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排量信息录入错误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蓝天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站环境参数校验方法不符合要求；转速测量时转速仪放置位置错误；多份报告车辆后处理装置填写无，且无型号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榆云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阳县鑫海机动车安全检测服务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遥县圆祥丰机动车辆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K3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燃料类型为天然气，外检表燃油蒸发控制系统是否正常为不适用项，检验报告中勾选是；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全时四驱，外检表勾选适用工况法检测，检验报告中检测方法为双怠速法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阳县建凯机动车安全检测服务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经济技术开发区鑫鼎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开始检车。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陆县银通车辆综合性能检测有限公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平市昌宏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现场密闭性检查不合格；汽油车额定转速均填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柴油车均填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环检报告中催化转化器型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未填报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县通利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环检报告中催化转化器型号均未填报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汾市宏盛晋通机动车检测服务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S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检查记录表填为“后驱”，但检验报告填为“前驱”；沪</w:t>
            </w:r>
            <w:r>
              <w:rPr>
                <w:rFonts w:cs="宋体;SimSun" w:ascii="宋体;SimSun" w:hAnsi="宋体;SimSun"/>
                <w:kern w:val="0"/>
                <w:szCs w:val="21"/>
              </w:rPr>
              <w:t>NS1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四驱车，但外观检查记录表及检验报告均填为“前驱”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凯宏特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W9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前驱车，经市生态环境局平台查询，本市该车型均采用稳态工况法检测，但该检验机构采用双怠速法检测并取得报告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市离石区新城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检单录入检测方法适用工况与实际报告单不符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县黄河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改区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安远汽车服务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870L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检单中额定转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报告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964E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检单中额定转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报告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五龙机动车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H72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检单中发动机额定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动机额定转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而检验报告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机开始检测前，未对排气分析仪取样系统进行泄漏检测，且现场泄漏检测操作不规范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华鑫源机动车环保检测有限公司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文本 Char"/>
    <w:basedOn w:val="Style13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0:00Z</dcterms:created>
  <dc:creator>a</dc:creator>
  <dc:description/>
  <cp:keywords/>
  <dc:language>en-US</dc:language>
  <cp:lastModifiedBy>孔军华</cp:lastModifiedBy>
  <cp:lastPrinted>2020-12-10T11:28:00Z</cp:lastPrinted>
  <dcterms:modified xsi:type="dcterms:W3CDTF">2020-12-14T08:02:00Z</dcterms:modified>
  <cp:revision>65</cp:revision>
  <dc:subject/>
  <dc:title>关于印发《山西省食品药品监管中央补助专项资金管理实施细则》的通知</dc:title>
</cp:coreProperties>
</file>