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RGLY-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固定污染源油烟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管</w:t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3495675" cy="43148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70C0"/>
          <w:sz w:val="24"/>
          <w:szCs w:val="24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RGLY-1</w:t>
      </w:r>
      <w:r>
        <w:rPr>
          <w:rFonts w:ascii="Arial" w:hAnsi="Arial" w:cs="Arial"/>
          <w:sz w:val="24"/>
          <w:szCs w:val="24"/>
        </w:rPr>
        <w:t>油烟采样枪主要是用于采集饮食业油烟排气筒内的油烟。采样枪采样同时可以测量烟气流速和烟气温度。可广泛应用于环保、卫生、劳动、安监、军事、科研、教育等部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70C0"/>
          <w:sz w:val="24"/>
          <w:szCs w:val="24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B 18483-2001 </w:t>
      </w:r>
      <w:r>
        <w:rPr>
          <w:rFonts w:ascii="Arial" w:hAnsi="Arial" w:cs="Arial"/>
          <w:sz w:val="24"/>
          <w:szCs w:val="24"/>
        </w:rPr>
        <w:t>《饮食业油烟排放标准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Arial" w:hAnsi="Arial" w:cs="Arial"/>
          <w:b/>
          <w:color w:val="0070C0"/>
          <w:sz w:val="18"/>
          <w:szCs w:val="18"/>
          <w:shd w:fill="FFFFFF" w:val="clear"/>
        </w:rPr>
        <w:t>功能特点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适用于采集固定污染源排放物中油烟的浓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不锈钢外护套，通过刻度可以查看烟枪伸进烟道的尺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适用于油烟滤筒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采样的同时可测量烟气流速和烟温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枪体长度可按客户需求定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手柄采用高强度复合材料模压成型，手感舒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多种不同规格采样嘴可配套使用，满足不同流速的采集需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ascii="Arial" w:hAnsi="Arial" w:cs="Arial"/>
          <w:b/>
          <w:color w:val="0070C0"/>
          <w:sz w:val="24"/>
          <w:szCs w:val="24"/>
          <w:shd w:fill="FFFFFF" w:val="clear"/>
        </w:rPr>
        <w:t>技术指标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4209"/>
      </w:tblGrid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主要参数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参数范围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采样枪长度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米（可定制）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皮托管系数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.84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测孔直径要求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φ75mm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采样嘴直径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mm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6mm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8mm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mm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2mm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标配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个油烟滤筒</w:t>
            </w:r>
          </w:p>
        </w:tc>
      </w:tr>
      <w:tr>
        <w:trPr/>
        <w:tc>
          <w:tcPr>
            <w:tcW w:w="4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烟温传感器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Pt100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）温度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>℃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0C0C0C"/>
          <w:szCs w:val="21"/>
          <w:shd w:fill="FFFFFF" w:val="clear"/>
        </w:rPr>
      </w:pPr>
      <w:r>
        <w:rPr>
          <w:rFonts w:cs="宋体" w:ascii="宋体" w:hAnsi="宋体"/>
          <w:b/>
          <w:bCs/>
          <w:color w:val="0C0C0C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cs="宋体"/>
          <w:b/>
          <w:bCs/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8-03T00:39:27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