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RGYM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压膜机</w:t>
      </w:r>
    </w:p>
    <w:p>
      <w:pPr>
        <w:pStyle w:val="Normal"/>
        <w:shd w:fill="FFFFFF" w:val="clear"/>
        <w:spacing w:lineRule="atLeast" w:line="300"/>
        <w:ind w:left="300" w:right="300" w:hanging="0"/>
        <w:rPr/>
      </w:pPr>
      <w:r>
        <w:rPr/>
        <w:drawing>
          <wp:inline distT="0" distB="0" distL="0" distR="0">
            <wp:extent cx="5269865" cy="38341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YM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压膜机是用于固定污染源低浓度烟尘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中低浓度采样头快速装配的工装， 适用于国家标准中规定的标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47mm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规格低浓度采样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低浓度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滤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滤膜托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铝箔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压膜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1-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低浓度头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2-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滤膜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3-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滤膜托网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4-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铝箔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将铝箔圈、滤膜托网、滤膜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毛面朝上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、低浓度头依次放入压膜机上端， 按下压膜机把手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轻一按即可成型。使低浓度头、滤膜、滤膜托网、铝箔圈紧密结合， 如下图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使采样头、滤膜、滤膜托网、铝箔圈紧密结合， 外观美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体积小、重量轻， 携带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可在实验室内用， 也可在采样车上携带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节省时间， 提高工作效率， 降低劳动强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压边均匀平整成品率高， 低浓度采样头装配成品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压边质量比传统方法更加紧密、细致， 保证低浓度烟尘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样中气密性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可靠性强， 一次购买长期使用。</w:t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5-14T09:01:53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