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固定汚染源便携式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VOCs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采样器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C0C0C"/>
          <w:spacing w:val="0"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300" w:right="300" w:hanging="0"/>
        <w:rPr/>
      </w:pPr>
      <w:r>
        <w:rPr/>
        <w:drawing>
          <wp:inline distT="0" distB="0" distL="0" distR="0">
            <wp:extent cx="5272405" cy="41135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产品概述</w:t>
      </w: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固定污染源便携式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VOCs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采样器是用来采集固定污染源中的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VOCs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样品采样器。</w:t>
      </w:r>
      <w:r>
        <w:rPr>
          <w:rFonts w:ascii="Arial" w:hAnsi="Arial" w:cs="Arial" w:eastAsia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该产品采用吸附管采样法采集固定污染源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VOCs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气体，由预处理采样枪（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GYQ - 5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）和便携式大气采样器（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RGK-300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）构成，二者由四氟乙烯管相连，采样枪采集的气体先后通过加热枪体和冷凝处理，为采样器提供能够满足采样条件的气体。该产品整体设计合理，外观简洁，便于携带，易于操作，适用于现场采样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GB644-2013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《环境空气挥发性有机物的测定</w:t>
      </w:r>
      <w:r>
        <w:rPr>
          <w:rFonts w:ascii="Arial" w:hAnsi="Arial" w:cs="Arial" w:eastAsia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吸附管采样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热脱附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气相色谱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质谱法》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HJ/T47-1999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《烟气采样器技术条件》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GB16157-1996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《固定污染源排气中颗粒物测定与气态污染物采样方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带有加热和保温功能，保证烟气顺利通过枪体。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带有制冷功能，将烟气中的水分快速冷却，由蠕动泵将水排除。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采用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4V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电源适配器供电，操作安全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使用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 μ m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钛过滤芯，完全过滤颗粒物，且不吸附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S O 2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等气体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加热温度（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0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～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99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℃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可调，建议设置温度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20℃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制冷温度（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0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～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℃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可调，建议设置温度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℃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采样枪抽气流量由转子流量计控制，抽气总流量为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 1 . 5 - 2 ) L / m i n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吸附管采样流量由质量流量计精确控制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采样流量为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(10 - 200)mL/min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误差低于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5%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气路连接采用四氟乙烯材料，防止材料挥发或吸附有机物。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符合国际</w:t>
      </w: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EPA</w:t>
      </w:r>
      <w:r>
        <w:rPr>
          <w:rFonts w:ascii="Arial" w:hAnsi="Arial" w:cs="Arial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指标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582"/>
        <w:gridCol w:w="2101"/>
        <w:gridCol w:w="2212"/>
      </w:tblGrid>
      <w:tr>
        <w:trPr>
          <w:trHeight w:val="315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采样枪参数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数范围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采样器参数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数范围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加热温度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～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℃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可调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量范围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～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)ml/min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冷温度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～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℃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建议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℃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量子值误差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采样管长度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量重复性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过滤芯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μm 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钛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连续工作稳定性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量范围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135" w:right="0" w:hanging="0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5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～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L/min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可调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电源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C220V/50Hz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内置锂电池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连接管材质</w:t>
            </w:r>
          </w:p>
        </w:tc>
        <w:tc>
          <w:tcPr>
            <w:tcW w:w="258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氟乙烯</w:t>
            </w:r>
          </w:p>
        </w:tc>
        <w:tc>
          <w:tcPr>
            <w:tcW w:w="2101" w:type="dxa"/>
            <w:tcBorders/>
            <w:shd w:fill="D6CDE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温湿度</w:t>
            </w:r>
          </w:p>
        </w:tc>
        <w:tc>
          <w:tcPr>
            <w:tcW w:w="2212" w:type="dxa"/>
            <w:tcBorders/>
            <w:shd w:fill="E6F5F9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25" w:before="0" w:after="0"/>
              <w:ind w:left="165" w:right="0" w:hanging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-10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～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%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RH</w:t>
            </w:r>
          </w:p>
        </w:tc>
      </w:tr>
    </w:tbl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4A4A4A"/>
          <w:szCs w:val="21"/>
          <w:shd w:fill="FFFFFF" w:val="clear"/>
        </w:rPr>
      </w:pPr>
      <w:r>
        <w:rPr>
          <w:rFonts w:cs="宋体" w:ascii="宋体" w:hAnsi="宋体"/>
          <w:b/>
          <w:bCs/>
          <w:color w:val="4A4A4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8-03T00:35:01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