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left="300" w:right="3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道路积尘测试仪</w:t>
      </w:r>
    </w:p>
    <w:p>
      <w:pPr>
        <w:pStyle w:val="Normal"/>
        <w:shd w:fill="FFFFFF" w:val="clear"/>
        <w:spacing w:lineRule="atLeast" w:line="300"/>
        <w:ind w:left="300" w:right="300" w:hanging="0"/>
        <w:rPr/>
      </w:pPr>
      <w:r>
        <w:rPr/>
        <w:drawing>
          <wp:inline distT="0" distB="0" distL="0" distR="0">
            <wp:extent cx="4962525" cy="44196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测试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测试仪采用真空采集原理，采集道路表面的积尘，仪器内嵌天平模块，通过采集器初重和终重变化，并结合采集的面积， 自动计算出道路表面的积尘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作为城市雾霾的重要污染源，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RGR-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道路积尘测试仪是检测道路积尘的核心仪器，也是“以克论净”评价标准执行的必备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功能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用高负压真空采集原理，高效采集道路表面颗粒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现场全程自动工作，测量数据实时存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数据导出可通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U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盘导出、蓝牙打印机现场打印、远程上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监控中心等方式实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内置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GPS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，数据导出附带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GPS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点位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手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数据同步显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内嵌高精度天平传感器，自带防风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适用于复杂路面、天气和夜间采样等各种现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内置锂电池，可以连续进行采样工作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小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可接视频系统，数据、影像资料同时上传到监控中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技术指标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67"/>
        <w:gridCol w:w="2067"/>
        <w:gridCol w:w="2114"/>
      </w:tblGrid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主要参数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参数范围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主要参数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参数范围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量程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400g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线性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±0.002g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可读性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0.001g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内置电池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8h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重复性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±0.002g</w:t>
            </w:r>
          </w:p>
        </w:tc>
        <w:tc>
          <w:tcPr>
            <w:tcW w:w="20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600×500×600(mm)</w:t>
            </w:r>
          </w:p>
        </w:tc>
      </w:tr>
    </w:tbl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4A4A4A"/>
          <w:szCs w:val="21"/>
          <w:shd w:fill="FFFFFF" w:val="clear"/>
        </w:rPr>
      </w:pPr>
      <w:r>
        <w:rPr>
          <w:rFonts w:cs="宋体" w:ascii="宋体" w:hAnsi="宋体"/>
          <w:b/>
          <w:bCs/>
          <w:color w:val="4A4A4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4A4A4A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5-13T09:01:28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