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left="300" w:right="300" w:firstLine="417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 xml:space="preserve">RGDY-1R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头加热低浓度烟尘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管</w:t>
      </w:r>
    </w:p>
    <w:p>
      <w:pPr>
        <w:pStyle w:val="Normal"/>
        <w:shd w:fill="FFFFFF" w:val="clear"/>
        <w:spacing w:lineRule="atLeast" w:line="300"/>
        <w:ind w:left="300" w:right="300" w:firstLine="417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/>
        <w:drawing>
          <wp:inline distT="0" distB="0" distL="0" distR="0">
            <wp:extent cx="2476500" cy="42481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1B459E"/>
          <w:spacing w:val="0"/>
          <w:sz w:val="24"/>
          <w:szCs w:val="24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RGDY-1R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头加热低浓度烟尘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用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头恒温加热方式保证了水以蒸汽状态通过滤膜，减小了采样阻力。该烟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尤其适应于烟道中高湿度、低温度的采样工况。低浓度采样头采用整体称重方式，最大限度的减少了颗粒物的损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1B459E"/>
          <w:spacing w:val="0"/>
          <w:sz w:val="24"/>
          <w:szCs w:val="24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0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DB37 /T2537 - 201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《山东省固定污染源废 气 低浓度颗粒物的测 定 重量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HJ/T48 - 199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《烟尘采样器技术条件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Arial" w:hAnsi="Arial" w:cs="Arial" w:eastAsia="微软雅黑"/>
          <w:b/>
          <w:i w:val="false"/>
          <w:caps w:val="false"/>
          <w:smallCaps w:val="false"/>
          <w:color w:val="1B459E"/>
          <w:spacing w:val="0"/>
          <w:sz w:val="24"/>
          <w:szCs w:val="24"/>
          <w:shd w:fill="FFFFFF" w:val="clear"/>
        </w:rPr>
        <w:t>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 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头部恒温加热可有效烘干滤膜，减小了采样阻力。不锈钢外护套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体外有刻度标注可查看伸进烟道的尺寸。适用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Φ47mm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的标准低浓度采样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样同时可测量烟气流速和烟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型皮托管、铂电阻、采样管一体化设计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结构紧凑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体长度可按客户需求定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5" w:before="0" w:after="0"/>
        <w:ind w:left="15" w:right="4035" w:hanging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技术指标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442"/>
        <w:gridCol w:w="2343"/>
        <w:gridCol w:w="2061"/>
      </w:tblGrid>
      <w:tr>
        <w:trPr/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主要参数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参数范围</w:t>
            </w:r>
          </w:p>
        </w:tc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2"/>
                <w:szCs w:val="22"/>
                <w:lang w:val="en-US" w:eastAsia="zh-CN" w:bidi="ar"/>
              </w:rPr>
              <w:t>主要参数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参数范围</w:t>
            </w:r>
          </w:p>
        </w:tc>
      </w:tr>
      <w:tr>
        <w:trPr/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采样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  <w:lang w:eastAsia="zh-CN"/>
              </w:rPr>
              <w:t>管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长度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1. 5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米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可定做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)</w:t>
            </w:r>
          </w:p>
        </w:tc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加热温度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(105±5)℃</w:t>
            </w:r>
          </w:p>
        </w:tc>
      </w:tr>
      <w:tr>
        <w:trPr/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皮托管系数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0. 84</w:t>
            </w:r>
          </w:p>
        </w:tc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烟温传感器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(Pt100)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温度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(0~500)℃</w:t>
            </w:r>
          </w:p>
        </w:tc>
      </w:tr>
      <w:tr>
        <w:trPr/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测孔直径要求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≥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Ф75mm</w:t>
            </w:r>
          </w:p>
        </w:tc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工作电源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DC24V</w:t>
            </w:r>
          </w:p>
        </w:tc>
      </w:tr>
      <w:tr>
        <w:trPr/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采样嘴直径</w:t>
            </w:r>
          </w:p>
        </w:tc>
        <w:tc>
          <w:tcPr>
            <w:tcW w:w="2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4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㎜、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5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㎜、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6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㎜、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8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㎜、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10</w:t>
            </w: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㎜、</w:t>
            </w: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12mm</w:t>
            </w:r>
          </w:p>
        </w:tc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ascii="Arial" w:hAnsi="Arial" w:cs="Arial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工作功率</w:t>
            </w:r>
          </w:p>
        </w:tc>
        <w:tc>
          <w:tcPr>
            <w:tcW w:w="2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b/>
                <w:b/>
                <w:bCs/>
                <w:color w:val="0C0C0C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2"/>
                <w:szCs w:val="22"/>
              </w:rPr>
              <w:t>35W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eastAsia="微软雅黑" w:cs="宋体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</w:pPr>
      <w:r>
        <w:rPr>
          <w:rFonts w:eastAsia="微软雅黑" w:cs="宋体" w:ascii="宋体" w:hAnsi="宋体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cs="宋体"/>
          <w:b/>
          <w:bCs/>
          <w:color w:val="0C0C0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5-14T09:02:06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