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left="300" w:right="3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 xml:space="preserve">RGCY-1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烟尘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管</w:t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/>
        <w:drawing>
          <wp:inline distT="0" distB="0" distL="0" distR="0">
            <wp:extent cx="2524125" cy="44291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RGCY-1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烟尘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主要是用于采集固定污染源排放物中颗粒物浓度。采样同时可测量烟气流速和烟温，适用于国产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号滤筒。可与多种采样仪器配套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HJ/T48-199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《烟尘采样器技术条件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适用标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号滤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不锈钢外护套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体外有刻度标注可查看伸进烟道的尺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样同时可测烟气流速和烟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型皮托管、铂电阻、采样管一体化设计，结构紧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多种规格采样嘴可配套使用，满足不同流速的采集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可根据客户需求定制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长度。</w:t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cs="宋体"/>
          <w:b/>
          <w:bCs/>
          <w:color w:val="0C0C0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5-14T09:02:04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