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LB</w:t>
      </w:r>
      <w:r>
        <w:rPr>
          <w:rFonts w:eastAsia="宋体" w:cs="宋体" w:ascii="宋体" w:hAnsi="宋体"/>
          <w:b/>
          <w:bCs/>
          <w:sz w:val="24"/>
          <w:szCs w:val="24"/>
        </w:rPr>
        <w:t>-HS32</w:t>
      </w:r>
      <w:r>
        <w:rPr>
          <w:rFonts w:ascii="ˎ̥;Times New Roman" w:hAnsi="ˎ̥;Times New Roman" w:cs="Arial"/>
          <w:b/>
          <w:bCs/>
          <w:kern w:val="0"/>
          <w:sz w:val="28"/>
          <w:szCs w:val="28"/>
          <w:lang w:val="en-US" w:eastAsia="zh-CN"/>
        </w:rPr>
        <w:t>核酸自动提取仪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Arial"/>
          <w:b/>
          <w:b/>
          <w:bCs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09925" cy="260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ˎ̥;Times New Roman" w:hAnsi="ˎ̥;Times New Roman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产品特点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5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屏幕操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系统触摸屏，简单易用，反应快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精确控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系统，无线连接个人电脑，单机操作，提供稳定的自动控制系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多方式运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码方式、列表方式、快捷方式、查看方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温度控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需求自定义裂解、洗脱温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由编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大的成绩编辑功能，满足不同试剂需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快速提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时间短，</w:t>
            </w:r>
            <w:r>
              <w:rPr>
                <w:sz w:val="18"/>
                <w:szCs w:val="18"/>
              </w:rPr>
              <w:t>15-60</w:t>
            </w:r>
            <w:r>
              <w:rPr>
                <w:sz w:val="18"/>
                <w:szCs w:val="18"/>
              </w:rPr>
              <w:t>分钟（与试剂有关），通量大，可以同时提取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份样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取效率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根据不同试剂优化提纯方案，实现更高的提取效率和纯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稳定可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自动化完成，避免人工操作引起的差异及错误，结果稳定，重复性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污染防控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紫外消毒功能，可定时消毒，杜绝交叉污染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可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打开后自动暂定程序运行，安全门关闭后可继续运行程序，避免伤害人体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剂开放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使用各种厂家的试剂提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30"/>
          <w:szCs w:val="30"/>
        </w:rPr>
        <w:t>产品性能指标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1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处理体积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μl-1000μl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样品通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磁珠回收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孔板类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孔深孔板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取孔间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棒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加热温度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配加热模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室温至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震荡混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档可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剂种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珠法开放式平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取时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-60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（由所用试剂决定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操作界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中文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系统触摸</w:t>
            </w:r>
            <w:r>
              <w:rPr>
                <w:sz w:val="18"/>
                <w:szCs w:val="18"/>
              </w:rPr>
              <w:t>操作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内部程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储存</w:t>
            </w:r>
            <w:r>
              <w:rPr>
                <w:sz w:val="18"/>
                <w:szCs w:val="18"/>
              </w:rPr>
              <w:t>&gt;500</w:t>
            </w:r>
            <w:r>
              <w:rPr>
                <w:sz w:val="18"/>
                <w:szCs w:val="18"/>
              </w:rPr>
              <w:t>组程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安全门设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门打开后自动暂停程序运行，安全门关闭后可继续运行程序，可避免交叉污染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安全保护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断电保护功能，恢复通电后持续运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28"/>
                <w:szCs w:val="28"/>
                <w:shd w:fill="FFFFFF" w:val="clear"/>
              </w:rPr>
              <w:t>★</w:t>
            </w:r>
            <w:r>
              <w:rPr>
                <w:b/>
                <w:bCs/>
                <w:sz w:val="18"/>
                <w:szCs w:val="18"/>
              </w:rPr>
              <w:t>程序管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、编辑、删除模式程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紫外照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明灯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</w:tbl>
    <w:p>
      <w:pPr>
        <w:pStyle w:val="Normal"/>
        <w:rPr>
          <w:rFonts w:ascii="ˎ̥;Times New Roman" w:hAnsi="ˎ̥;Times New Roma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5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