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获国家级资质认定的医疗器械防疫用品检验检测机构名录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97"/>
        <w:gridCol w:w="1686"/>
        <w:gridCol w:w="5472"/>
        <w:gridCol w:w="2477"/>
        <w:gridCol w:w="1747"/>
        <w:gridCol w:w="654"/>
      </w:tblGrid>
      <w:tr>
        <w:trPr>
          <w:tblHeader w:val="true"/>
          <w:trHeight w:val="6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机构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证书号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检测项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国家食品药品监督管理局上海医疗器械质量监督检验中心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上海市医疗器械检测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7001514264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</w:t>
            </w:r>
            <w:r>
              <w:rPr>
                <w:rStyle w:val="Font31"/>
                <w:rFonts w:ascii="Times New Roman" w:hAnsi="Times New Roman" w:cs="Times New Roman"/>
                <w:color w:val="000000"/>
                <w:u w:val="none"/>
                <w:lang w:bidi="ar"/>
              </w:rPr>
              <w:t>家用呼吸支持设备、急救和转运用呼吸机、治疗呼吸机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、医用红外体温计、医用体温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上海市浦东新区金银花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91760365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同一法人单位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国家医疗器械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7001514025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</w:t>
            </w:r>
            <w:r>
              <w:rPr>
                <w:rStyle w:val="Font31"/>
                <w:rFonts w:ascii="Times New Roman" w:hAnsi="Times New Roman" w:cs="Times New Roman"/>
                <w:color w:val="000000"/>
                <w:u w:val="none"/>
                <w:lang w:bidi="ar"/>
              </w:rPr>
              <w:t>家用呼吸支持设备、急救和转运用呼吸机、治疗呼吸机、医用体温计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、医用红外体温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上海市浦东新区金银花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917603659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天纺标检测认证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7001126366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一次性使用灭菌橡胶外科手套、一次性使用医用橡胶检查手套、医用红外体温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天津市南开区鹊桥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2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82068942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同一法人单位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国家服装质量监督检验中心（天津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7001126022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天津市南开区鹊桥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2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82068942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国家针织产品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7001126027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天津市南开区鹊桥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2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82068942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辽宁省医疗器械检验检测院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国家食品药品监督管理局沈阳医疗器械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6001514218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一次性使用灭菌橡胶外科手套、一次性使用医用橡胶检查手套、医用体温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辽宁省沈阳市浑南区麦子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600-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600-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600-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99819807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同一法人单位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国家医用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X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射线机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6001514012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辽宁省沈阳市浑南区麦子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600-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600-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600-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998198077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国家食品药品监督管理局天津医疗器械质量监督检验中心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天津市医疗器械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001514202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天津市西青区海泰华科大街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52297961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同一法人单位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国家医疗器械及制药机械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001514267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天津市西青区海泰华科大街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52297961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州检验检测认证集团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7000011398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一次性使用医用橡胶检查手套、一次性使用灭菌橡胶外科手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东省广州市番禺区石楼潮田工业区珠江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-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592056261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同一法人单位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国家纺织品服装服饰产品质量检验中心（广州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5001111218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东省广州市番禺区石楼镇潮田工业区珠江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-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92427163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国家皮革制品质量检验中心（广东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7001011323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东省广州市番禺区石楼镇潮田工业区珠江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-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560031603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湖北省医疗器械质量监督检验研究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900151437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一次性使用灭菌橡胶外科手套、一次性使用医用橡胶检查手套、医用红外体温计、医用体温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湖北省武汉市东湖新技术开发区高新大道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507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97114566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同一法人单位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国家医用超声波仪器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9001514105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湖北省武汉市东湖新技术开发区高新大道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507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971145669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中纺标检验认证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7001111403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北京市朝阳区延静里中街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590128800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同一法人单位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国家纺织制品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7001111036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北京市朝阳区延静里中街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590128800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河南省医疗器械检验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700151439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一次性使用灭菌橡胶外科手套、一次性使用医用橡胶检查手套、家用呼吸支持设备、急救和转运用呼吸机、呼吸气体监护仪、治疗呼吸机、医用红外体温计</w:t>
            </w:r>
            <w:r>
              <w:rPr>
                <w:rStyle w:val="Font51"/>
                <w:rFonts w:ascii="Times New Roman" w:hAnsi="Times New Roman" w:cs="Times New Roman"/>
                <w:color w:val="000000"/>
                <w:u w:val="none"/>
                <w:lang w:bidi="ar"/>
              </w:rPr>
              <w:t>、医用体温计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河南省郑州市郑东新区熊儿河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7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838088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云南省医疗器械检验研究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600151438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一次性使用灭菌橡胶外科手套、一次性使用医用橡胶检查手套、家用呼吸支持设备、急救和转运用呼吸机、呼吸气体监护仪、医用红外体温计、医用体温计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云南省昆明市五华区高新技术开发区科发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61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8889625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陕西省医疗器械质量监督检验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7001514393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、医用外科口罩、一次性使用医用口罩、一次性使用灭菌橡胶外科手套、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陕西省咸阳市秦都区沣西新城兴咸路与沣景路西南角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9092504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黑龙江省药品检验研究中心（黑龙江省医疗器械检测研究中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001514418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、一次性使用灭菌橡胶外科手套、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黑龙江省哈尔滨市南岗区王岗大街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71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6136136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福建省医疗器械与药品包装材料检验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6001514370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福建省福州市鼓楼区通湖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33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6968561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四川省医疗器械检测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700151439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四川省成都市成都高新技术产业开发区西区新文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9081901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河北省医疗器械与药品包装材料检验研究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001514412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河北省石家庄市新华区中华北大街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22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7851157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东省医疗器械质量监督检验所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国家食品药品监督管理局广州医疗器械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600151407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一次性使用灭菌橡胶外科手套、一次性使用医用橡胶检查手套、家用呼吸支持设备、急救和转运用呼吸机、呼吸气体监护仪、治疗呼吸机、</w:t>
            </w:r>
            <w:r>
              <w:rPr>
                <w:rStyle w:val="Font61"/>
                <w:rFonts w:ascii="Times New Roman" w:hAnsi="Times New Roman" w:cs="Times New Roman"/>
                <w:b w:val="false"/>
                <w:color w:val="000000"/>
                <w:lang w:bidi="ar"/>
              </w:rPr>
              <w:t>医用红外体温计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、医用体温计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东省广州市黄埔区科学城光谱西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020-6660238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（业务咨询）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br/>
              <w:t>020-66602694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（资质认定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安徽省食品药品检验研究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7001514395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安徽省合肥市包河区乌鲁木齐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9650944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国家絮用纤维制品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001111309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天津市南开区科研西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增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6721870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中国食品药品检定研究院（中国药品检验总所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000010059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家用呼吸支持设备、急救和转运用呼吸机、呼吸气体监护仪、治疗呼吸机、医用体温计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北京市大兴区华佗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3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58426619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国家毛绒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6001111246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内蒙古自治区呼和浩特市新城区鸿盛工业园区规划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4747191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北京市医疗器械检验所（国家食品药品监督管理局北京医疗器械质量监督检验中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700151409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北京市通州区中关村科技园通州园光机电一体化产业基地兴光二街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0102813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国家康复辅具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9001011103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北京市大兴区经济技术开发区荣华中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9102680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吉林省医疗器械检验所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吉林省医药医疗器械洁净环境监测中心、吉林省医疗器械质量认证中心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600151438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吉林省长春市绿园区崇文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66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5789908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国家食品药品监督管理局济南医疗器械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5001514036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一次性使用灭菌橡胶外科手套、一次性使用医用橡胶检查手套、家用呼吸支持设备、急救和转运用呼吸机、治疗呼吸机、医用红外体温计（不测最大允许临床重复性）、医用体温计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山东省济南市高新技术产业开发区世纪大道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516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56888969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贵州省医疗器械检测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700151440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贵阳市百花山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7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9851271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海南省药品检验所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海南省医疗器械检测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7001514402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防护口罩、医用外科口罩、一次性使用医用口罩、一次性使用灭菌橡胶外科手套、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海南省海口市龙华区南海大道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5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0789588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江西省医疗器械检测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700151439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一次性使用灭菌橡胶外科手套、一次性使用医用橡胶检查手套、医用红外体温计、医用体温计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江西省南昌市青山湖区南昌市南京东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8708512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国家日用消费品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000011334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防护口罩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上海市闵行区江月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90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6419428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重庆医疗器械质量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6001514388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一次性使用灭菌橡胶外科手套、一次性使用医用橡胶检查手套、医用红外体温计、家用呼吸支持设备、急救和转运用呼吸机、治疗呼吸机、医用红外体温计、医用体温计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重庆市渝北区松牌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9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8961882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国家劳动保护用品质量监督检验中心（北京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6001026024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防护口罩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北京市西城区陶然亭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5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6112154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湖南省医疗器械检验检测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5001514360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一次性使用灭菌橡胶外科手套、一次性使用医用橡胶检查手套，家用呼吸支持设备、医用红外体温计、医用体温计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湖南省长沙市雨花区体院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51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7550599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哈尔滨市食品药品检验检测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9001514432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防护口罩、医用外科口罩、一次性使用医用口罩、一次性使用灭菌橡胶外科手套、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黑龙江省哈尔滨市呼兰区利民开发区南京路东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6036217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国家食品药品监督管理局杭州医疗器械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5001514074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防护口罩、医用外科口罩、一次性使用医用口罩、一次性使用灭菌橡胶外科手套、家用呼吸支持设备、治疗呼吸机、医用红外体温计、医用体温计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杭州市下沙经济技术开发区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2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大街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37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615711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西壮族自治区医疗器械检测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70015144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西壮族自治区南宁市南宁江南区国凯大道东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金凯工业园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0771-280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化学工业合成材料老化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9001423168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一次性使用灭菌橡胶外科手套、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东省广州市天河区广州市天河区棠下车陂西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39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6324952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化学工业力车胎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6001423042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一次性使用灭菌橡胶外科手套、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东省广州市海珠区工业大道中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27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9251097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江苏省医疗器械检验所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江苏省食品药品监督管理局医药包装材料容器产品质量监督检验站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6001514385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一次性使用灭菌橡胶外科手套、一次性使用医用橡胶检查手套、家用呼吸支持设备、急救和转运用呼吸机、呼吸气体监护仪、治疗呼吸机、医用红外体温计、医用体温计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江苏省南京市建邺区康文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7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9516750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中国化工株洲橡胶研究设计院有限公司乳胶制品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001423334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一次性使用灭菌橡胶外科手套、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湖南省株洲市荷塘区新华东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81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77709142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4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石油和化学工业新材料与制品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001423268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一次性使用灭菌橡胶外科手套、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山东省青岛市市北区舞阳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51-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青岛科技大学科技园内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26604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5619771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宁夏回族自治区药品检验研究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6001814380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一次性使用灭菌橡胶外科手套、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宁夏回族自治区银川市金凤区宁安大街与凤悦巷交叉口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9951969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石油和化学工业橡塑与化学品质量监督检验中心（北京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001423037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一次性使用灭菌橡胶外科手套、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北京市朝阳区豆各庄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（办公地址：北京市朝阳区化工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楼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7011810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青岛致鉴检验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7002012350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一次性使用灭菌橡胶外科手套、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山东省青岛市黄岛区保税区北京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5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6619883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国家轮胎及橡胶制品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6001411284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一次性使用灭菌橡胶外科手套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山东省青岛市崂山区科苑纬四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77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6053297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石家庄海关技术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000012230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一次性使用灭菌橡胶外科手套、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河北省石家庄市新华区和平西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31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5330967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5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中国商业联合会百货劳保用品商品质量监督检测中心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天津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)(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天津市劳动防护用品质量监督检验测试中心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6001027048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一次性使用灭菌橡胶外科手套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天津市滨海新区华苑产业区海泰发展六道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海泰绿色产业基地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F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座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门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40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8211095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国家橡胶及橡胶制品质量监督检验中心（广西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002111326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一次性使用灭菌橡胶外科手套、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西壮族自治区桂林市七星区铁山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9347820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州海关技术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9000012816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东省广州市珠江新城花城大道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6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5024030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深圳市药品检验研究院（深圳市医疗器械检测中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001514359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一次性使用灭菌橡胶外科手套、一次性使用医用橡胶检查手套、家用呼吸支持设备、急救和转运用呼吸机、呼吸气体监护仪、治疗呼吸机、医用红外体温计、医用体温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深圳市南山区高新中二道</w:t>
            </w:r>
            <w:r>
              <w:rPr>
                <w:rFonts w:eastAsia="仿宋_GB2312" w:cs="Calibri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0755-260311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甘肃省医疗器械所检验检测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20000014434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兰州市安宁区安宁堡街道九州通西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兰州新城科技孵化大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9931664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华测检测认证集团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 xml:space="preserve">180000343904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医用一次性防护服、医用防护口罩、医用外科口罩、一次性使用医用口罩、医用红外体温计、医用体温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东省深圳市宝安区新安街道兴东社区华测检测大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6659299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深圳市计量质量检测院（国家数字电子产品质量监督检验中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000911277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家用呼吸支持设备、急救和转运用呼吸机、呼吸气体监护仪、治疗呼吸机、医用红外体温计、医用体温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东省深圳市南山区西丽街道同发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58204639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谱尼测试集团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6000034360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医用防护口罩、医用外科口罩、一次性使用医用口罩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市海淀区锦带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38106257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中国人民解放军联勤保障部队药品仪器监督检验总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000033090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一次性防护服、医用防护口罩、一次性使用灭菌橡胶外科手套、一次性使用医用橡胶检查手套、急救和转运用呼吸机、呼吸气体监护仪、治疗呼吸机、医用体温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北京市丰台区丰台西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7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010-66949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6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方圆广电检验检测股份有限公司广州分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7002001397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红外体温计、</w:t>
            </w:r>
            <w:r>
              <w:rPr>
                <w:rStyle w:val="Font21"/>
                <w:rFonts w:ascii="Times New Roman" w:hAnsi="Times New Roman" w:cs="仿宋_GB2312" w:eastAsia="仿宋_GB2312"/>
                <w:color w:val="000000"/>
                <w:u w:val="none"/>
                <w:lang w:bidi="ar"/>
              </w:rPr>
              <w:t>医用体温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东省广州市天河区黄埔大道西平云路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Style w:val="Font11"/>
                <w:rFonts w:eastAsia="仿宋_GB2312" w:cs="仿宋_GB2312" w:ascii="Times New Roman" w:hAnsi="Times New Roman"/>
                <w:color w:val="000000"/>
                <w:lang w:bidi="ar"/>
              </w:rPr>
              <w:t>63</w:t>
            </w:r>
            <w:r>
              <w:rPr>
                <w:rStyle w:val="Font11"/>
                <w:rFonts w:ascii="Times New Roman" w:hAnsi="Times New Roman" w:cs="仿宋_GB2312" w:eastAsia="仿宋_GB2312"/>
                <w:color w:val="000000"/>
                <w:lang w:bidi="ar"/>
              </w:rPr>
              <w:t>号广电科技大厦</w:t>
            </w:r>
            <w:r>
              <w:rPr>
                <w:rStyle w:val="Font11"/>
                <w:rFonts w:eastAsia="仿宋_GB2312" w:cs="仿宋_GB2312" w:ascii="Times New Roman" w:hAnsi="Times New Roman"/>
                <w:color w:val="000000"/>
                <w:lang w:bidi="ar"/>
              </w:rPr>
              <w:t>201</w:t>
            </w:r>
            <w:r>
              <w:rPr>
                <w:rStyle w:val="Font11"/>
                <w:rFonts w:ascii="Times New Roman" w:hAnsi="Times New Roman" w:cs="仿宋_GB2312" w:eastAsia="仿宋_GB2312"/>
                <w:color w:val="000000"/>
                <w:lang w:bidi="ar"/>
              </w:rPr>
              <w:t>自编之</w:t>
            </w:r>
            <w:r>
              <w:rPr>
                <w:rStyle w:val="Font11"/>
                <w:rFonts w:eastAsia="仿宋_GB2312" w:cs="仿宋_GB2312" w:ascii="Times New Roman" w:hAnsi="Times New Roman"/>
                <w:color w:val="000000"/>
                <w:lang w:bidi="ar"/>
              </w:rPr>
              <w:t>02</w:t>
            </w:r>
            <w:r>
              <w:rPr>
                <w:rStyle w:val="Font11"/>
                <w:rFonts w:ascii="Times New Roman" w:hAnsi="Times New Roman" w:cs="仿宋_GB2312" w:eastAsia="仿宋_GB2312"/>
                <w:color w:val="000000"/>
                <w:lang w:bidi="ar"/>
              </w:rPr>
              <w:t>单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1888027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6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方圆广电检验检测股份有限公司无锡分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Style w:val="Font11"/>
                <w:rFonts w:eastAsia="仿宋_GB2312" w:cs="仿宋_GB2312" w:ascii="Times New Roman" w:hAnsi="Times New Roman"/>
                <w:color w:val="000000"/>
                <w:lang w:bidi="ar"/>
              </w:rPr>
              <w:t>16000801380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医用红外体温计、</w:t>
            </w:r>
            <w:r>
              <w:rPr>
                <w:rStyle w:val="Font21"/>
                <w:rFonts w:ascii="Times New Roman" w:hAnsi="Times New Roman" w:cs="仿宋_GB2312" w:eastAsia="仿宋_GB2312"/>
                <w:color w:val="000000"/>
                <w:u w:val="none"/>
                <w:lang w:bidi="ar"/>
              </w:rPr>
              <w:t>医用体温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江苏省无锡市无锡新区菱湖大道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Style w:val="Font11"/>
                <w:rFonts w:eastAsia="仿宋_GB2312" w:cs="仿宋_GB2312" w:ascii="Times New Roman" w:hAnsi="Times New Roman"/>
                <w:color w:val="000000"/>
                <w:lang w:bidi="ar"/>
              </w:rPr>
              <w:t>00</w:t>
            </w:r>
            <w:r>
              <w:rPr>
                <w:rStyle w:val="Font11"/>
                <w:rFonts w:ascii="Times New Roman" w:hAnsi="Times New Roman" w:cs="仿宋_GB2312" w:eastAsia="仿宋_GB2312"/>
                <w:color w:val="000000"/>
                <w:lang w:bidi="ar"/>
              </w:rPr>
              <w:t>号中国传感网国际创新园</w:t>
            </w:r>
            <w:r>
              <w:rPr>
                <w:rStyle w:val="Font11"/>
                <w:rFonts w:eastAsia="仿宋_GB2312" w:cs="仿宋_GB2312" w:ascii="Times New Roman" w:hAnsi="Times New Roman"/>
                <w:color w:val="000000"/>
                <w:lang w:bidi="ar"/>
              </w:rPr>
              <w:t>G9</w:t>
            </w:r>
            <w:r>
              <w:rPr>
                <w:rStyle w:val="Font11"/>
                <w:rFonts w:ascii="Times New Roman" w:hAnsi="Times New Roman" w:cs="仿宋_GB2312" w:eastAsia="仿宋_GB2312"/>
                <w:color w:val="000000"/>
                <w:lang w:bidi="ar"/>
              </w:rPr>
              <w:t>栋</w:t>
            </w:r>
            <w:r>
              <w:rPr>
                <w:rStyle w:val="Font11"/>
                <w:rFonts w:eastAsia="仿宋_GB2312" w:cs="仿宋_GB2312" w:ascii="Times New Roman" w:hAnsi="Times New Roman"/>
                <w:color w:val="000000"/>
                <w:lang w:bidi="ar"/>
              </w:rPr>
              <w:t>2</w:t>
            </w:r>
            <w:r>
              <w:rPr>
                <w:rStyle w:val="Font11"/>
                <w:rFonts w:ascii="Times New Roman" w:hAnsi="Times New Roman" w:cs="仿宋_GB2312" w:eastAsia="仿宋_GB2312"/>
                <w:color w:val="000000"/>
                <w:lang w:bidi="ar"/>
              </w:rPr>
              <w:t>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81888027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94"/>
        <w:ind w:right="1165" w:hanging="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FF0000"/>
      <w:sz w:val="24"/>
      <w:szCs w:val="24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FF0000"/>
      <w:sz w:val="24"/>
      <w:szCs w:val="24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1:00Z</dcterms:created>
  <dc:creator>yandi</dc:creator>
  <dc:description/>
  <cp:keywords/>
  <dc:language>en-US</dc:language>
  <cp:lastModifiedBy>pc</cp:lastModifiedBy>
  <cp:lastPrinted>2020-05-12T08:58:00Z</cp:lastPrinted>
  <dcterms:modified xsi:type="dcterms:W3CDTF">2020-05-22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