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imSun" w:hAnsi="SimSun" w:cs="SimSu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SimSun" w:ascii="SimSun" w:hAnsi="SimSu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SimSun" w:hAnsi="SimSun" w:cs="SimSu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位全</w:t>
      </w:r>
      <w:r>
        <w:rPr>
          <w:rFonts w:ascii="SimSun" w:hAnsi="SimSun" w:cs="SimSu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自动</w:t>
      </w:r>
      <w:r>
        <w:rPr>
          <w:rFonts w:ascii="SimSun" w:hAnsi="SimSun" w:cs="SimSu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次</w:t>
      </w:r>
      <w:r>
        <w:rPr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热脱附</w:t>
      </w:r>
      <w:r>
        <w:rPr>
          <w:rFonts w:eastAsia="SimSun" w:cs="SimSun" w:ascii="SimSun" w:hAnsi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-</w:t>
      </w:r>
      <w:r>
        <w:rPr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解吸仪</w:t>
      </w:r>
      <w:r>
        <w:rPr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（</w:t>
      </w:r>
      <w:r>
        <w:rPr>
          <w:rFonts w:eastAsia="SimSun" w:cs="SimSun" w:ascii="SimSun" w:hAnsi="SimSu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PL-TD-</w:t>
      </w:r>
      <w:r>
        <w:rPr>
          <w:rFonts w:cs="SimSun" w:ascii="SimSun" w:hAnsi="SimSu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SimSun" w:hAnsi="SimSun" w:cs="SimSu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型</w:t>
      </w:r>
      <w:r>
        <w:rPr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）</w:t>
      </w:r>
      <w:r>
        <w:rPr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指导价格：</w:t>
      </w:r>
      <w:r>
        <w:rPr>
          <w:rFonts w:cs="SimSun" w:ascii="SimSun" w:hAnsi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6.8</w:t>
      </w:r>
      <w:r>
        <w:rPr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imSun" w:hAnsi="SimSun" w:cs="SimSu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SimSun" w:ascii="SimSun" w:hAnsi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inline distT="0" distB="0" distL="0" distR="0">
            <wp:extent cx="1840865" cy="1915160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Style w:val="StrongEmphasis"/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一、</w:t>
      </w:r>
      <w:r>
        <w:rPr>
          <w:rStyle w:val="StrongEmphasis"/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简介</w:t>
      </w:r>
      <w:r>
        <w:rPr>
          <w:rStyle w:val="StrongEmphasis"/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PL-TD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型自动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热脱附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-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解吸仪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1B1B1B"/>
          <w:spacing w:val="0"/>
          <w:sz w:val="21"/>
          <w:szCs w:val="21"/>
          <w:shd w:fill="FFFFFF" w:val="clear"/>
        </w:rPr>
        <w:t>是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1B1B1B"/>
          <w:spacing w:val="0"/>
          <w:sz w:val="21"/>
          <w:szCs w:val="21"/>
          <w:shd w:fill="FFFFFF" w:val="clear"/>
          <w:lang w:val="en-US" w:eastAsia="zh-CN"/>
        </w:rPr>
        <w:t>APL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1B1B1B"/>
          <w:spacing w:val="0"/>
          <w:sz w:val="21"/>
          <w:szCs w:val="21"/>
          <w:shd w:fill="FFFFFF" w:val="clear"/>
          <w:lang w:val="en-US" w:eastAsia="zh-CN"/>
        </w:rPr>
        <w:t>奥普乐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自主研制推出具有全自动化设计、触摸屏显示、操作更为方便自动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二次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热解吸仪。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路采用电动六通阀和电磁阀相结合，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用触摸屏方便编辑、保存、调用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吸附管的解吸、进样和反吹过程，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能清楚地展示有关样品提取过程中各部分的动作状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户对仪器运行过程一目了然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。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吸附管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通阀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路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等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热温度可以独立设置，并且在进样时输出同步信号，可以同时启动色谱和工作站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符合《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50325-2010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民用建筑工程室内环境污染控制规范》、《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J 583-2010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空气 苯系物的测定 固体吸附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热脱附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相色谱法》等标准中对热解吸仪的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rPr>
          <w:rFonts w:ascii="SimSun" w:hAnsi="SimSun" w:eastAsia="SimSun" w:cs="SimSu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Style w:val="StrongEmphasis"/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二、</w:t>
      </w:r>
      <w:r>
        <w:rPr>
          <w:rStyle w:val="StrongEmphasis"/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仪器特点和主要功能</w:t>
      </w:r>
      <w:r>
        <w:rPr>
          <w:rStyle w:val="StrongEmphasis"/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路采用电动六通阀和电磁阀相结合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自动实现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解吸、进样和反吹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清洗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SimSun" w:ascii="SimSun" w:hAnsi="SimSun"/>
          <w:szCs w:val="21"/>
        </w:rPr>
        <w:t>★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用触摸屏编辑、保存、调用方法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自动完成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-20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样品的全自动二次解析进样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imSun" w:hAnsi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SimSun" w:ascii="SimSun" w:hAnsi="SimSun"/>
          <w:szCs w:val="21"/>
        </w:rPr>
        <w:t>★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每次热析程序运行前，必须运行密闭性检测（检漏功能），确保样品解析中不丢失，保证回收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吸附管加热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路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样品经过的管路必须为惰性管路，超低吸附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通阀等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热温度可以独立设置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机自带标样模拟采样的功能，可以更方便的通过热解吸仪制作工作曲线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通过时间编程，自动实现解吸、吹扫吸附、进样、反吹清洗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（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活化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）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等功能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imSun" w:hAnsi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采用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impl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-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o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k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锁定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密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技术实现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采样管简便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靠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固定和密封，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秒钟完成采样管的固定和拆卸实现高效工作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imSun" w:hAnsi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采用半导体制冷，冷却效率高，无需外接制冷装置，节约使用成本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imSun" w:hAnsi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SimSun" w:ascii="SimSun" w:hAnsi="SimSun"/>
          <w:szCs w:val="21"/>
        </w:rPr>
        <w:t>★</w:t>
      </w:r>
      <w:r>
        <w:rPr>
          <w:rFonts w:cs="SimSun" w:ascii="SimSun" w:hAnsi="SimSun"/>
          <w:szCs w:val="21"/>
          <w:lang w:val="en-US" w:eastAsia="zh-CN"/>
        </w:rPr>
        <w:t>9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冷肼聚焦管采用超低吸附的石英管，最小内径小于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mm(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符合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HJ644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求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imSun" w:hAnsi="SimSun" w:eastAsia="SimSun" w:cs="SimSun"/>
          <w:b w:val="false"/>
          <w:b w:val="false"/>
          <w:bCs w:val="false"/>
          <w:sz w:val="21"/>
          <w:szCs w:val="21"/>
        </w:rPr>
      </w:pP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采用国际标准吸附管（长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9mm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外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径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.4mm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，吸附管最高可耐温度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20℃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且吸附管采用密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四氟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帽进行密封，可保证样品更长的存储时间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1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样针头更换方便，可连接国内外所有型号的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C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样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rPr>
          <w:rFonts w:ascii="SimSun" w:hAnsi="SimSun" w:eastAsia="SimSun" w:cs="SimSu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Style w:val="StrongEmphasis"/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三</w:t>
      </w:r>
      <w:r>
        <w:rPr>
          <w:rStyle w:val="StrongEmphasis"/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、仪器主要技术参数</w:t>
      </w:r>
      <w:r>
        <w:rPr>
          <w:rStyle w:val="StrongEmphasis"/>
          <w:rFonts w:ascii="SimSun" w:hAnsi="SimSun" w:cs="SimSu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baseline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解吸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管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温度控制范围：室温—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400℃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精度：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℃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baseline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阀进样系统温度控制范围：室温—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20℃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精度：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℃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baseline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样品传送管线温度控制范围：室温—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60℃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精度：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℃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 xml:space="preserve">4. 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二次解析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eastAsia="zh-CN"/>
        </w:rPr>
        <w:t>采用石英聚焦管、吸附小、无交叉污染，最小内径小于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mm,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温度范围：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-35℃—400℃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 xml:space="preserve"> 二次闪蒸升温速率：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&gt;3000℃/min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baseline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解吸回收率：〉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98%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（和组分有关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baseline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反吹清洗流量：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～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600ml/min 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（连续可调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baseline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模拟采样流量：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00ml/min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baseline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仪器尺寸：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450×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60×510mm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vertAlign w:val="superscript"/>
        </w:rPr>
        <w:t>3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SimSun" w:hAnsi="SimSun" w:eastAsia="SimSun" w:cs="SimSu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9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仪器重量：约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kg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/>
      </w:pP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四、配置：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0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位热解析主机一台；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Tenax TA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（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0/80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目不锈钢热解析管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ab/>
        <w:t>1/4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英寸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*3.5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英寸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只；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impl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-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o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</w:t>
      </w:r>
      <w:r>
        <w:rPr>
          <w:rFonts w:eastAsia="SimSun" w:cs="SimSun" w:ascii="SimSun" w:hAnsi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k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锁定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密封进样系统；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气相进样口专用转接支架一个（不同品牌配置不同，采购前需要注明品牌）；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标样模拟采样装置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套；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四氟气路管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米；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不锈钢三通一个；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8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专用吸附管接头</w:t>
      </w:r>
      <w:r>
        <w:rPr>
          <w:rFonts w:cs="SimSun" w:ascii="SimSun" w:hAnsi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0</w:t>
      </w:r>
      <w:r>
        <w:rPr>
          <w:rFonts w:ascii="SimSun" w:hAnsi="SimSun" w:cs="SimSun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葛立</cp:lastModifiedBy>
  <dcterms:modified xsi:type="dcterms:W3CDTF">2020-05-06T0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