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53985" cy="1002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53985" cy="10021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53985" cy="10021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53985" cy="100215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53985" cy="100215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53985" cy="100215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53985" cy="100215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53985" cy="100215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艳丽</cp:lastModifiedBy>
  <dcterms:modified xsi:type="dcterms:W3CDTF">2020-04-24T07:00:36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