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镉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水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苯甲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cs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山梨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菌落总数、大肠菌群、苯甲酸及其钠盐（以苯甲酸计）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冷冻饮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蛋白质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金黄色葡萄球菌、沙门氏菌、山梨酸及其钾盐（以山梨酸计）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19-12-18T01:5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