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河北省工业产品生产许可证注销企业名单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5"/>
        <w:gridCol w:w="2286"/>
        <w:gridCol w:w="1843"/>
        <w:gridCol w:w="2366"/>
        <w:gridCol w:w="1461"/>
        <w:gridCol w:w="1418"/>
        <w:gridCol w:w="2181"/>
        <w:gridCol w:w="1453"/>
      </w:tblGrid>
      <w:tr>
        <w:trPr>
          <w:tblHeader w:val="true"/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注销原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海达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K06-001-001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环亚通信器材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K06-001-00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4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丰宁满族自治县华汇电缆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XK06-001-004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9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9.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津宇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0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7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天虹富瑞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4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0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瑞锦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3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.04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恒开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7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1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兆丰电力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科潮线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2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4.0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1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保定市志诚电力实业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线电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6-001-00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9.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廊坊市安次区顺琪防水卷材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防水卷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8-005-000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7.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水德茂防水材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防水卷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8-005-001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2.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衡水众志橡胶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建筑防水卷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08-005-00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1.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市双标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06-000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1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丢失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市龙腾银粉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07-00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6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市诚良粉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XK13-007-000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7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辛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日新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4-00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临城县三阳焦化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4-000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2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北金牛旭阳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0-001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9.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12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城县利达氯乙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4-00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.04.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期未延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廊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河华瑞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冀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0-001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1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再生产发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衡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冀衡集团有限公司蓝天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  <w:r>
              <w:rPr>
                <w:rFonts w:eastAsia="仿宋_GB2312" w:cs="仿宋" w:ascii="仿宋_GB2312" w:hAnsi="仿宋_GB2312"/>
                <w:sz w:val="24"/>
              </w:rPr>
              <w:t>XK13-012-00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1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中淘巴斯夫肥料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  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01-002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8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河间市德道化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复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K13-001-00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12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佳诚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14-000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08-00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.08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01.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中天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4-000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1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1.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不再生产获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市正定金石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06-000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2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邦隆化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08-00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14-000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1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12.2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丢失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开泰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14-001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.05.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金万泰化肥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09-000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pacing w:val="-4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pacing w:val="-4"/>
                <w:sz w:val="24"/>
              </w:rPr>
              <w:t>)xk13-016-00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2.2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2.2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.01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企业申请注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家庄华奥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危险化学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冀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k13-008-00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.06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.06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再生产获证产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已收回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0" w:name="CHAOSONGP"/>
      <w:bookmarkStart w:id="1" w:name="FUJIAN4CONTENT"/>
      <w:bookmarkStart w:id="2" w:name="FUJIAN4"/>
      <w:bookmarkStart w:id="3" w:name="FUJIAN3CONTENT"/>
      <w:bookmarkStart w:id="4" w:name="FUJIAN3"/>
      <w:bookmarkStart w:id="5" w:name="FUJIAN2CONTENT"/>
      <w:bookmarkStart w:id="6" w:name="FUJIAN2"/>
      <w:bookmarkStart w:id="7" w:name="FUJIAN1CONTENT"/>
      <w:bookmarkStart w:id="8" w:name="FUJIAN1"/>
      <w:bookmarkStart w:id="9" w:name="FUJIAN0CONTENT"/>
      <w:bookmarkStart w:id="10" w:name="FUJIAN0"/>
      <w:bookmarkStart w:id="11" w:name="FUJIAN4TITLE"/>
      <w:bookmarkStart w:id="12" w:name="FUJIAN3TITLE"/>
      <w:bookmarkStart w:id="13" w:name="FUJIAN2TITLE"/>
      <w:bookmarkStart w:id="14" w:name="FUJIAN1TITLE"/>
      <w:bookmarkStart w:id="15" w:name="FUJIAN0TITLE"/>
      <w:bookmarkStart w:id="16" w:name="CHAOSONGP"/>
      <w:bookmarkStart w:id="17" w:name="FUJIAN4CONTENT"/>
      <w:bookmarkStart w:id="18" w:name="FUJIAN4"/>
      <w:bookmarkStart w:id="19" w:name="FUJIAN3CONTENT"/>
      <w:bookmarkStart w:id="20" w:name="FUJIAN3"/>
      <w:bookmarkStart w:id="21" w:name="FUJIAN2CONTENT"/>
      <w:bookmarkStart w:id="22" w:name="FUJIAN2"/>
      <w:bookmarkStart w:id="23" w:name="FUJIAN1CONTENT"/>
      <w:bookmarkStart w:id="24" w:name="FUJIAN1"/>
      <w:bookmarkStart w:id="25" w:name="FUJIAN0CONTENT"/>
      <w:bookmarkStart w:id="26" w:name="FUJIAN0"/>
      <w:bookmarkStart w:id="27" w:name="FUJIAN4TITLE"/>
      <w:bookmarkStart w:id="28" w:name="FUJIAN3TITLE"/>
      <w:bookmarkStart w:id="29" w:name="FUJIAN2TITLE"/>
      <w:bookmarkStart w:id="30" w:name="FUJIAN1TITLE"/>
      <w:bookmarkStart w:id="31" w:name="FUJIAN0TITLE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474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8:00Z</dcterms:created>
  <dc:creator>LDM</dc:creator>
  <dc:description/>
  <dc:language>en-US</dc:language>
  <cp:lastModifiedBy>Administrator</cp:lastModifiedBy>
  <dcterms:modified xsi:type="dcterms:W3CDTF">2019-12-18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