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</w:t>
      </w:r>
      <w:r>
        <w:rPr>
          <w:rFonts w:eastAsia="宋体"/>
          <w:lang w:val="en-US" w:eastAsia="zh-CN"/>
        </w:rPr>
        <w:t>ZRX-27587</w:t>
      </w:r>
      <w:r>
        <w:rPr>
          <w:lang w:val="en-US" w:eastAsia="zh-CN"/>
        </w:rPr>
        <w:t>数字万用表的特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94790" cy="149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新型防振套，流线型设计，手感舒适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大屏幕显示，字迹清楚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金属屏蔽板，防磁，抗干扰能力强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改变传统自动断电，正常操作不断电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全保护功能，防高压打火电路设计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