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中短距离测距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测距测高测角一体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50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371090" cy="1666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一眼看它，就能深深地被它的外观所吸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对激光测距仪外观有高度要求的完美主义人士，光学在保证产品卓越的使用功能情况下，注入时尚感的符合人体工学设计，紧凑、轻量，创新的镜片镀膜，高透光率，让观测效果更清晰。完美推出测距、测高、测角一体机——“测距仪中的白马王子”，深受广大用户喜爱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</w:t>
      </w:r>
      <w:r>
        <w:rPr>
          <w:rFonts w:eastAsia="宋体"/>
          <w:lang w:val="en-US" w:eastAsia="zh-CN"/>
        </w:rPr>
        <w:t>ZRX-28509</w:t>
      </w:r>
      <w:r>
        <w:rPr>
          <w:lang w:val="en-US" w:eastAsia="zh-CN"/>
        </w:rPr>
        <w:t>产品特性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测距范围最小盲区</w:t>
      </w:r>
      <w:r>
        <w:rPr>
          <w:rFonts w:eastAsia="宋体"/>
          <w:lang w:val="en-US" w:eastAsia="zh-CN"/>
        </w:rPr>
        <w:t>3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综合了望远镜、激光测距、测角的功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防水系数高，可泡在水里长达半小时滴水不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激光发射功率小，对人眼安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不需要合作目标，可对任意目标测距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体积小，重量轻，便于携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机内使用</w:t>
      </w:r>
      <w:r>
        <w:rPr>
          <w:rFonts w:eastAsia="宋体"/>
          <w:lang w:val="en-US" w:eastAsia="zh-CN"/>
        </w:rPr>
        <w:t>CR2-3V</w:t>
      </w:r>
      <w:r>
        <w:rPr>
          <w:lang w:val="en-US" w:eastAsia="zh-CN"/>
        </w:rPr>
        <w:t>电池供电，购买和更换均很方便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509</w:t>
      </w:r>
      <w:r>
        <w:rPr>
          <w:lang w:val="en-US" w:eastAsia="zh-CN"/>
        </w:rPr>
        <w:t>运用领域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力选线勘测设计、电力安全巡查、林业调查、安防警用、地质勘探、野外狩猎、铁路施工测量、安装测量、高层建筑物监测、高铁客运专线轨道施工、水利水电测量、水利河流勘测、石油管道、考古研究、矿山测量、铁路选线、国土资源调查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6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