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三相多功能电能表现场校验仪型号：</w:t>
      </w:r>
      <w:r>
        <w:rPr>
          <w:rFonts w:eastAsia="宋体"/>
          <w:lang w:val="en-US" w:eastAsia="zh-CN"/>
        </w:rPr>
        <w:t>ZRX-2757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48155" cy="174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主要功能和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可以校验单相、三相感应式、机械式和电子式电能表；并且可以同时校验二块不同常数的电能表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现场实时测量三相电压、电流、有功功率、无功功率、相位、功率因数、频率、电能等，并且一屏显示所有测量参数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可以测量</w:t>
      </w:r>
      <w:r>
        <w:rPr>
          <w:rFonts w:eastAsia="宋体"/>
          <w:lang w:val="en-US" w:eastAsia="zh-CN"/>
        </w:rPr>
        <w:t>CT</w:t>
      </w:r>
      <w:r>
        <w:rPr>
          <w:lang w:val="en-US" w:eastAsia="zh-CN"/>
        </w:rPr>
        <w:t>变比；显示电压电流向量图和检查接线错误，给出错误接线状态的电量损失（追补系数）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采用多路电源供电，即可外接交流电供电，也可线电压进行供电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动态跟踪负荷变化，在电压、电流有波动的现场也能准确校验电能表的误差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分为直接测量和电流钳测量，稳定性好，安全可靠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可选配</w:t>
      </w:r>
      <w:r>
        <w:rPr>
          <w:rFonts w:eastAsia="宋体"/>
          <w:lang w:val="en-US" w:eastAsia="zh-CN"/>
        </w:rPr>
        <w:t>5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 xml:space="preserve">20A 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100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500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1000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000A</w:t>
      </w:r>
      <w:r>
        <w:rPr>
          <w:lang w:val="en-US" w:eastAsia="zh-CN"/>
        </w:rPr>
        <w:t>电流钳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可以测量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63</w:t>
      </w:r>
      <w:r>
        <w:rPr>
          <w:lang w:val="en-US" w:eastAsia="zh-CN"/>
        </w:rPr>
        <w:t>次谐波含量，显示谐波棒图和波形图，进行谐波分析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带微型打印机，可现场进行打印；并且可以带条码扫描器自动扫描电能表的表号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带智能光电采样器，方便对电能表的脉冲进行采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、大屏幕真彩液晶显示，操作简单、方便；大容量内存，可存储</w:t>
      </w:r>
      <w:r>
        <w:rPr>
          <w:rFonts w:eastAsia="宋体"/>
          <w:lang w:val="en-US" w:eastAsia="zh-CN"/>
        </w:rPr>
        <w:t>5000</w:t>
      </w:r>
      <w:r>
        <w:rPr>
          <w:lang w:val="en-US" w:eastAsia="zh-CN"/>
        </w:rPr>
        <w:t>组数据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、具有</w:t>
      </w:r>
      <w:r>
        <w:rPr>
          <w:rFonts w:eastAsia="宋体"/>
          <w:lang w:val="en-US" w:eastAsia="zh-CN"/>
        </w:rPr>
        <w:t>RS232</w:t>
      </w:r>
      <w:r>
        <w:rPr>
          <w:lang w:val="en-US" w:eastAsia="zh-CN"/>
        </w:rPr>
        <w:t>接口，可将现场存储的测量数据转存到计算机进行分析处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