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智能片剂两用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硬度脆碎度两用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 xml:space="preserve">ZRX-29577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85975" cy="156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智能片剂两用仪，分别用于药片的硬度、脆碎度的测试，是极其理想的一机多用药检测试仪器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圈数范围　　（１～９００）圈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圆筒数量　　２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圆筒尺寸　　内径２８６ｍｍ　深度３９ｍ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滑落高度　　１５６ｍ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圆筒速度　　（２５</w:t>
      </w:r>
      <w:r>
        <w:rPr>
          <w:rFonts w:eastAsia="宋体"/>
          <w:lang w:val="en-US" w:eastAsia="zh-CN"/>
        </w:rPr>
        <w:t>±</w:t>
      </w:r>
      <w:r>
        <w:rPr>
          <w:lang w:val="en-US" w:eastAsia="zh-CN"/>
        </w:rPr>
        <w:t>１）转／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硬度范围　　（２～４８９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９）Ｎ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直径范围　　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３～４０）ｍ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源　　　　２２０Ｖ／５０Ｈｚ／４０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主要特点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智能化，自动控制、自动检测、自动诊断、自动报警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脆碎自动控制圆筒旋转速度及转动圈数控制精度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硬度高精度压力传感器，数字显示硬度值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连续测量片剂的硬度值，人工装片，电机控制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自动加压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自动显示，自动锁存，自动复位，自动循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硬度的同时，可测直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