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注销检测岗位证书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3685"/>
        <w:gridCol w:w="65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岗位证书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作单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处理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清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341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恒意建设工程质量检测有限责任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彭国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341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恒意建设工程质量检测有限责任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谢忠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341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恒意建设工程质量检测有限责任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戴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4614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恒意建设工程质量检测有限责任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谢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341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恒意建设工程质量检测有限责任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341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恒意建设工程质量检测有限责任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廖洪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992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两江建筑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仁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994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两江建筑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马珊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994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两江建筑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161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科力建设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夏树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162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科力建设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并记入不良行为记录一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董健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164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科力建设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注销检测岗位证书，并记入不良行为记录一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唐子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科力建设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三年之内不再受理其岗位考核申请，并记入不良行为记录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光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科力建设工程质量检测有限公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市通报批评，三年之内不再受理其岗位考核申请，并记入不良行为记录三年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4:00Z</dcterms:created>
  <dc:creator>za20190516 1</dc:creator>
  <dc:description/>
  <dc:language>en-US</dc:language>
  <cp:lastModifiedBy>Windows User</cp:lastModifiedBy>
  <dcterms:modified xsi:type="dcterms:W3CDTF">2019-07-30T03:44:00Z</dcterms:modified>
  <cp:revision>2</cp:revision>
  <dc:subject/>
  <dc:title/>
</cp:coreProperties>
</file>