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贵州省</w:t>
      </w:r>
      <w:r>
        <w:rPr>
          <w:rFonts w:eastAsia="宋体" w:cs="宋体" w:ascii="宋体" w:hAnsi="宋体"/>
          <w:sz w:val="32"/>
          <w:lang w:val="en-US" w:eastAsia="zh-CN"/>
        </w:rPr>
        <w:t>2018</w:t>
      </w:r>
      <w:r>
        <w:rPr>
          <w:rFonts w:ascii="宋体" w:hAnsi="宋体" w:cs="宋体"/>
          <w:sz w:val="32"/>
          <w:lang w:val="en-US" w:eastAsia="zh-CN"/>
        </w:rPr>
        <w:t>年度受检建设工程质量检测机构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585"/>
        <w:gridCol w:w="91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检测机构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贵州鑫石立建筑工程检测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贵州省首信检测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紫云自治县泓达建设工程检测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安顺市兴建建设工程检测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贵州弘源工程质量检测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贵州新建建设工程质量检测有限责任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遵义市建工实验中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遵义众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工程检测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贵州中盛工程质量检测游戏公司兴仁分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织金县建筑工程检测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贵州山乔建设工程检测试验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贵州正航建设工程质量检测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贵州正泰建筑工程检测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贵州施秉黔宏建设工程检测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贵州鑫广鸿建设质量检测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24:58Z</dcterms:created>
  <dc:creator>user</dc:creator>
  <dc:description/>
  <dc:language>en-US</dc:language>
  <cp:lastModifiedBy/>
  <dcterms:modified xsi:type="dcterms:W3CDTF">1899-12-30T00:00:00Z</dcterms:modified>
  <cp:revision>0</cp:revision>
  <dc:subject/>
  <dc:title>贵州省2018年度受检建设工程质量检测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