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/>
        <w:t>附件</w:t>
      </w:r>
      <w:r>
        <w:rPr>
          <w:lang w:val="en-US" w:eastAsia="zh-CN"/>
        </w:rPr>
        <w:t>2</w:t>
      </w:r>
      <w:r>
        <w:rPr/>
        <w:t xml:space="preserve">          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一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六盘水市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>贵州鑫石立建筑工程检测有限公司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资质证书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5282012100C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0.9.04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>资</w:t>
      </w:r>
      <w:r>
        <w:rPr>
          <w:rFonts w:ascii="仿宋" w:hAnsi="仿宋" w:cs="仿宋" w:eastAsia="仿宋"/>
          <w:b w:val="false"/>
          <w:bCs w:val="false"/>
          <w:sz w:val="24"/>
        </w:rPr>
        <w:t>质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72402340604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3.6.06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贵州省六盘水市水城县双水新区保健路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7#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综合楼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64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号  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王凡莉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</w:rPr>
        <w:t>联系人及电话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石倩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5808588855</w:t>
      </w:r>
      <w:r>
        <w:rPr>
          <w:rFonts w:eastAsia="仿宋" w:cs="仿宋" w:ascii="仿宋" w:hAnsi="仿宋"/>
          <w:b w:val="false"/>
          <w:bCs w:val="false"/>
          <w:sz w:val="24"/>
          <w:u w:val="single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档案盒及标号不规范、标识不清楚。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样品留样室无控温措施，存储不满足要求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水泥筛无校核记录，但水泥记录中的修正系数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，不可追溯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水泥标养护箱中的胶砂试件未每组单独存放养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见证取样的钢绞线缺少最大力，规定非此例延伸力，弹性模具参数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锚夹具缺少硬度参数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室内环境检测持证人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，缺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钢结构持证人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，缺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贵州省民用建筑工程室内环境质量检测管理暂行办法》（黔建施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7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建设工程质量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住建部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未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B/T1499.1-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B/T1596-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JGJ/T110-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检测方法进行确认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hd w:fill="FFFFFF" w:val="clear"/>
              </w:rPr>
              <w:t>《检验检测机构资质认定管理办法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室内放置低温试验箱、无温度控制设备。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砼拌合机、振动台未安装，五排水冲洗设施。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现场设备未标识是否检定或校准，未计量确认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二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六盘水市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>贵州首信检测有限公司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资质证书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5282008057C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0.10.31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>资</w:t>
      </w:r>
      <w:r>
        <w:rPr>
          <w:rFonts w:ascii="仿宋" w:hAnsi="仿宋" w:cs="仿宋" w:eastAsia="仿宋"/>
          <w:b w:val="false"/>
          <w:bCs w:val="false"/>
          <w:sz w:val="24"/>
        </w:rPr>
        <w:t>质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72402340690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3.7.26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贵州省六盘水市钟山区黄山路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号  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申安云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</w:rPr>
        <w:t>联系人及电话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高开发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8685850078</w:t>
      </w:r>
      <w:r>
        <w:rPr>
          <w:rFonts w:eastAsia="仿宋" w:cs="仿宋" w:ascii="仿宋" w:hAnsi="仿宋"/>
          <w:b w:val="false"/>
          <w:bCs w:val="false"/>
          <w:sz w:val="24"/>
          <w:u w:val="single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技术人员及检测人员未与本机构签订劳动合同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主体结构和地基基础注册人员未注册在本机构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未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B/T1499.1-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E/T1596-200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检测方法进行认证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hd w:fill="FFFFFF" w:val="clear"/>
              </w:rPr>
              <w:t>《检验检测机构资质认定管理办法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未设置样品留样间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333333"/>
                <w:sz w:val="24"/>
                <w:shd w:fill="FFFFFF" w:val="clear"/>
              </w:rPr>
              <w:t>《检验检测机构资质认定管理办法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水泥室无胶砂振实基础、节能室、环境室无控温设备。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砼拌合机、电子拉力机、低温试验箱、集料设备在同一操作间，切割机和压力机、万能试验机在同一操作间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.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所用设备未进行计量认证。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台账上无受控管理编号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7.4.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台账上有砂子报告一份，实际未找到记录和报告。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砂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8056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记录数据于报告数据不相符，机制砂用的表格标准为河沙标准格式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水泥记录不完整，刚度无修正系数，无筛核记录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三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安顺市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>紫云自治县泓达建筑工程检测有限责任公司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资质证书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5232071001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0.5.23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>资</w:t>
      </w:r>
      <w:r>
        <w:rPr>
          <w:rFonts w:ascii="仿宋" w:hAnsi="仿宋" w:cs="仿宋" w:eastAsia="仿宋"/>
          <w:b w:val="false"/>
          <w:bCs w:val="false"/>
          <w:sz w:val="24"/>
        </w:rPr>
        <w:t>质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62402340377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2.8.25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贵州省安顺市紫云苗族布依族自治县松山镇包包街（原粮贸公司内）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赵厚文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</w:rPr>
        <w:t>联系人及电话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熊晓东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3885309311</w:t>
      </w:r>
      <w:r>
        <w:rPr>
          <w:rFonts w:eastAsia="仿宋" w:cs="仿宋" w:ascii="仿宋" w:hAnsi="仿宋"/>
          <w:b w:val="false"/>
          <w:bCs w:val="false"/>
          <w:sz w:val="24"/>
          <w:u w:val="single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缺少钢筋重量偏差参数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砼拌合室无法开展常规工作，水泥比表面积无保护措施，环境条件不满足要求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资质证书地址名称与工商营业执照地址名称不一致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检测人员无社保证明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无措施保证检测人员同时在两个以上机构从业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设备使用前未对核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校准结果进行确认。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《钢筋机械连接技术规程》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JGJ107-20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，使用前未进行确认，未到质量技术监督局进行审批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技术标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规范未进行受控管理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设备档案信息不全，缺核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校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确认、维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保养使用等记录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未按体系管理规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，无收样台账，无报告台账、留样及处置台账，标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台账等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无独立档案室，无归档文件清单，档案资料管理混乱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四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安顺市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>安顺市兴建建设工程有限公司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 资质证书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5232018004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1.5.17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>资</w:t>
      </w:r>
      <w:r>
        <w:rPr>
          <w:rFonts w:ascii="仿宋" w:hAnsi="仿宋" w:cs="仿宋" w:eastAsia="仿宋"/>
          <w:b w:val="false"/>
          <w:bCs w:val="false"/>
          <w:sz w:val="24"/>
        </w:rPr>
        <w:t>质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52401060001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1.8.6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贵州省安顺市经济开技术开发区中小微企业园内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牟世俊  </w:t>
      </w:r>
      <w:r>
        <w:rPr>
          <w:rFonts w:ascii="仿宋" w:hAnsi="仿宋" w:cs="仿宋" w:eastAsia="仿宋"/>
          <w:b w:val="false"/>
          <w:bCs w:val="false"/>
          <w:sz w:val="24"/>
        </w:rPr>
        <w:t>联系人及电话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牟世俊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3308532663</w:t>
      </w:r>
      <w:r>
        <w:rPr>
          <w:rFonts w:eastAsia="仿宋" w:cs="仿宋" w:ascii="仿宋" w:hAnsi="仿宋"/>
          <w:b w:val="false"/>
          <w:bCs w:val="false"/>
          <w:sz w:val="24"/>
          <w:u w:val="single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主体结构缺少混凝土缺陷参数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见证取样持证人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，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主体结构持证人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，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人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样品标识不满足要求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检测人员（紫云翔宇城市之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）主体结构检测上岗资格，未交纳社保，但在检测报告上签字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建设工程质量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住建部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五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铜仁市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>贵州弘源工程质量检测有限公司</w:t>
      </w:r>
      <w:r>
        <w:rPr>
          <w:rFonts w:ascii="仿宋" w:hAnsi="仿宋" w:cs="仿宋" w:eastAsia="仿宋"/>
          <w:b w:val="false"/>
          <w:bCs w:val="false"/>
          <w:sz w:val="24"/>
        </w:rPr>
        <w:t>资质证书编号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黔建检字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5262011093C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0.12.16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>资</w:t>
      </w:r>
      <w:r>
        <w:rPr>
          <w:rFonts w:ascii="仿宋" w:hAnsi="仿宋" w:cs="仿宋" w:eastAsia="仿宋"/>
          <w:b w:val="false"/>
          <w:bCs w:val="false"/>
          <w:sz w:val="24"/>
        </w:rPr>
        <w:t>质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72401340565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3.3.15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铜仁市碧江区滨江大道灯塔大道路口（万丰国际商贸城）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层  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曾靖  </w:t>
      </w:r>
      <w:r>
        <w:rPr>
          <w:rFonts w:ascii="仿宋" w:hAnsi="仿宋" w:cs="仿宋" w:eastAsia="仿宋"/>
          <w:b w:val="false"/>
          <w:bCs w:val="false"/>
          <w:sz w:val="24"/>
        </w:rPr>
        <w:t>联系人及电话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曾靖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8722908666</w:t>
      </w:r>
      <w:r>
        <w:rPr>
          <w:rFonts w:eastAsia="仿宋" w:cs="仿宋" w:ascii="仿宋" w:hAnsi="仿宋"/>
          <w:b w:val="false"/>
          <w:bCs w:val="false"/>
          <w:sz w:val="24"/>
          <w:u w:val="single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检测报告原始记录未受控，监测数据无法追溯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6.6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建设工程质量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住建部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）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告编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81740ZX0000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钻芯检测报告中无芯样编录表与芯样综合柱样图，芯样抗压强度无原始记录，报告中芯样无抗压强度数据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告编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817400030000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钢筋原材料重量偏差试验原始记录信息不全（福和希望小学工地），计算过程却是，不能复现检测过程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.8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检查组在铜仁棕颐国际城工地抽查的主体结构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81740910000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、水泥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817400010004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四份报告无法提供检测原始记录。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水泥检测报告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817400010004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无原始检测记录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检测报告审核与批准有代签情况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.8.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六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铜仁市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贵州新建建设工程只看检测有限责任公司  </w:t>
      </w:r>
      <w:r>
        <w:rPr>
          <w:rFonts w:ascii="仿宋" w:hAnsi="仿宋" w:cs="仿宋" w:eastAsia="仿宋"/>
          <w:b w:val="false"/>
          <w:bCs w:val="false"/>
          <w:sz w:val="24"/>
        </w:rPr>
        <w:t>资质证书编号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黔建检字第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52620180003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号 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见证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1-1-29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；地基、主体、钢结构、室内环境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1-8-19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>资</w:t>
      </w:r>
      <w:r>
        <w:rPr>
          <w:rFonts w:ascii="仿宋" w:hAnsi="仿宋" w:cs="仿宋" w:eastAsia="仿宋"/>
          <w:b w:val="false"/>
          <w:bCs w:val="false"/>
          <w:sz w:val="24"/>
        </w:rPr>
        <w:t>质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72401340866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2.1.4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铜仁市万山区谢桥办事处谢桥村蔬菜园安置区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号  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程冰  </w:t>
      </w:r>
      <w:r>
        <w:rPr>
          <w:rFonts w:ascii="仿宋" w:hAnsi="仿宋" w:cs="仿宋" w:eastAsia="仿宋"/>
          <w:b w:val="false"/>
          <w:bCs w:val="false"/>
          <w:sz w:val="24"/>
        </w:rPr>
        <w:t>联系人及电话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曾靖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5121652220</w:t>
      </w:r>
      <w:r>
        <w:rPr>
          <w:rFonts w:eastAsia="仿宋" w:cs="仿宋" w:ascii="仿宋" w:hAnsi="仿宋"/>
          <w:b w:val="false"/>
          <w:bCs w:val="false"/>
          <w:sz w:val="24"/>
          <w:u w:val="single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告编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JX-HNT-1806010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混凝土试块原始记录信息不全，无抗压强度计算过程；检测报告中有小试件换算系数，但是检测原始记录没有换算要求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告编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JX-JC-18052800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钢筋试验报告原始记录信息不全，重量偏差无详细检测记录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告编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JX-HDZC-2018000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混凝土实心砖检测抗压强度无计算过程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告编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JX-WJJ-2018052500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减水剂检测标准选用错误，原始记录不能复现检测过程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告标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JX-HPB-201806080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混凝土配合比试验原始记录不能复现检测过程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.8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七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遵义市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遵义市建工试验中心  </w:t>
      </w:r>
      <w:r>
        <w:rPr>
          <w:rFonts w:ascii="仿宋" w:hAnsi="仿宋" w:cs="仿宋" w:eastAsia="仿宋"/>
          <w:b w:val="false"/>
          <w:bCs w:val="false"/>
          <w:sz w:val="24"/>
        </w:rPr>
        <w:t>资质证书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 xml:space="preserve">52220070260 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16.3.25-2019.5.24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>资</w:t>
      </w:r>
      <w:r>
        <w:rPr>
          <w:rFonts w:ascii="仿宋" w:hAnsi="仿宋" w:cs="仿宋" w:eastAsia="仿宋"/>
          <w:b w:val="false"/>
          <w:bCs w:val="false"/>
          <w:sz w:val="24"/>
        </w:rPr>
        <w:t>质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52401340098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18.9.13-2021.11.1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遵义市海尔大道建工监理办公综合楼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古建林  </w:t>
      </w:r>
      <w:r>
        <w:rPr>
          <w:rFonts w:ascii="仿宋" w:hAnsi="仿宋" w:cs="仿宋" w:eastAsia="仿宋"/>
          <w:b w:val="false"/>
          <w:bCs w:val="false"/>
          <w:sz w:val="24"/>
        </w:rPr>
        <w:t>联系人及电话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古建林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3708526335</w:t>
      </w:r>
      <w:r>
        <w:rPr>
          <w:rFonts w:eastAsia="仿宋" w:cs="仿宋" w:ascii="仿宋" w:hAnsi="仿宋"/>
          <w:b w:val="false"/>
          <w:bCs w:val="false"/>
          <w:sz w:val="24"/>
          <w:u w:val="single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现场钢筋、砖样未及时进行唯一性标识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水泥实验报告缺环境条件记录；基桩检测报告附图不清晰，不完整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记录信息不全，电子原始记录未及时备份，混凝土配合比原始记录中胶混凝材料抗压强度计算不正确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八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遵义市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遵义众泰工程检测有限责任公司  </w:t>
      </w:r>
      <w:r>
        <w:rPr>
          <w:rFonts w:ascii="仿宋" w:hAnsi="仿宋" w:cs="仿宋" w:eastAsia="仿宋"/>
          <w:b w:val="false"/>
          <w:bCs w:val="false"/>
          <w:sz w:val="24"/>
        </w:rPr>
        <w:t>资质证书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5222007027C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1.6.29</w:t>
      </w:r>
      <w:r>
        <w:rPr>
          <w:rFonts w:ascii="仿宋" w:hAnsi="仿宋" w:cs="仿宋" w:eastAsia="仿宋"/>
          <w:b w:val="false"/>
          <w:bCs w:val="false"/>
          <w:sz w:val="24"/>
          <w:u w:val="single"/>
        </w:rPr>
        <w:t>资</w:t>
      </w:r>
      <w:r>
        <w:rPr>
          <w:rFonts w:ascii="仿宋" w:hAnsi="仿宋" w:cs="仿宋" w:eastAsia="仿宋"/>
          <w:b w:val="false"/>
          <w:bCs w:val="false"/>
          <w:sz w:val="24"/>
        </w:rPr>
        <w:t>质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82401341035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4.6.5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遵义市汇川区福川路馨园小区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盛全</w:t>
      </w:r>
      <w:r>
        <w:rPr>
          <w:rFonts w:ascii="仿宋" w:hAnsi="仿宋" w:cs="仿宋" w:eastAsia="仿宋"/>
          <w:b w:val="false"/>
          <w:bCs w:val="false"/>
          <w:sz w:val="24"/>
        </w:rPr>
        <w:t>联系人及电话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盛全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331232800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钢结构无核检人员，特种设备检验人员无特种设备检验证，个别人员上岗证过期，未提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社保证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建设工程质量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住建部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个别报告信息不全，样品状态描述不清晰，桩基检测报告签字由无上岗证人员代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外检设备流转记录个别无登记，未填写名称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分场所养护室未正常工作，缺《混凝土外加剂中释放氨的限量》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B/8588-20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标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九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黔西南州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贵州中盛建设工程质量检测有限公司兴仁公司  </w:t>
      </w:r>
      <w:r>
        <w:rPr>
          <w:rFonts w:ascii="仿宋" w:hAnsi="仿宋" w:cs="仿宋" w:eastAsia="仿宋"/>
          <w:b w:val="false"/>
          <w:bCs w:val="false"/>
          <w:sz w:val="24"/>
        </w:rPr>
        <w:t>资质证书编号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24"/>
          <w:u w:val="none"/>
        </w:rPr>
        <w:t>资质</w:t>
      </w:r>
      <w:r>
        <w:rPr>
          <w:rFonts w:ascii="仿宋" w:hAnsi="仿宋" w:cs="仿宋" w:eastAsia="仿宋"/>
          <w:b w:val="false"/>
          <w:bCs w:val="false"/>
          <w:sz w:val="24"/>
        </w:rPr>
        <w:t>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824023406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4.1.17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4"/>
        </w:rPr>
        <w:t>联系人及电话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砂浆保水性能测试设备不满足要求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标准规范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B/T28900-20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钢筋混凝土用钢筋试验方法；未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B/T1499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B/T1499-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进行更新确认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现场核查不能提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收样样品的试验原始记录及报告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告编号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J-2018-11-03-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J-2018-11-03-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使用过期作废标准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B1499.1-200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B1499.1-2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建设工程质量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住建部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十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毕节市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织金县建筑工程检测有限公司  </w:t>
      </w:r>
      <w:r>
        <w:rPr>
          <w:rFonts w:ascii="仿宋" w:hAnsi="仿宋" w:cs="仿宋" w:eastAsia="仿宋"/>
          <w:b w:val="false"/>
          <w:bCs w:val="false"/>
          <w:sz w:val="24"/>
        </w:rPr>
        <w:t>资质证书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72402340577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17.3.23-2023.3.22</w:t>
      </w:r>
      <w:r>
        <w:rPr>
          <w:rFonts w:ascii="仿宋" w:hAnsi="仿宋" w:cs="仿宋" w:eastAsia="仿宋"/>
          <w:b w:val="false"/>
          <w:bCs w:val="false"/>
          <w:sz w:val="24"/>
          <w:u w:val="none"/>
        </w:rPr>
        <w:t>资质</w:t>
      </w:r>
      <w:r>
        <w:rPr>
          <w:rFonts w:ascii="仿宋" w:hAnsi="仿宋" w:cs="仿宋" w:eastAsia="仿宋"/>
          <w:b w:val="false"/>
          <w:bCs w:val="false"/>
          <w:sz w:val="24"/>
        </w:rPr>
        <w:t>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5272017003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0.10.20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织金县火车站前移民安置街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 xml:space="preserve">周维林 </w:t>
      </w:r>
      <w:r>
        <w:rPr>
          <w:rFonts w:ascii="仿宋" w:hAnsi="仿宋" w:cs="仿宋" w:eastAsia="仿宋"/>
          <w:b w:val="false"/>
          <w:bCs w:val="false"/>
          <w:sz w:val="24"/>
        </w:rPr>
        <w:t>联系人及电话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周维林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528579665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设备档案资料不全，未按要求对仪器设备进行确认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样品管理不规范，现场样品未进行编号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检测报告和记录基本信息不全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十一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毕节市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贵州山乔建设工程检测试验有限公司  </w:t>
      </w:r>
      <w:r>
        <w:rPr>
          <w:rFonts w:ascii="仿宋" w:hAnsi="仿宋" w:cs="仿宋" w:eastAsia="仿宋"/>
          <w:b w:val="false"/>
          <w:bCs w:val="false"/>
          <w:sz w:val="24"/>
        </w:rPr>
        <w:t>资质证书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5272017002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0.8.21</w:t>
      </w:r>
      <w:r>
        <w:rPr>
          <w:rFonts w:ascii="仿宋" w:hAnsi="仿宋" w:cs="仿宋" w:eastAsia="仿宋"/>
          <w:b w:val="false"/>
          <w:bCs w:val="false"/>
          <w:sz w:val="24"/>
          <w:u w:val="none"/>
        </w:rPr>
        <w:t>资质</w:t>
      </w:r>
      <w:r>
        <w:rPr>
          <w:rFonts w:ascii="仿宋" w:hAnsi="仿宋" w:cs="仿宋" w:eastAsia="仿宋"/>
          <w:b w:val="false"/>
          <w:bCs w:val="false"/>
          <w:sz w:val="24"/>
        </w:rPr>
        <w:t>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72402340852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3.12.11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毕节市纳雍县文昌街道办事处纳雍新区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15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地块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周山乔</w:t>
      </w:r>
      <w:r>
        <w:rPr>
          <w:rFonts w:ascii="仿宋" w:hAnsi="仿宋" w:cs="仿宋" w:eastAsia="仿宋"/>
          <w:b w:val="false"/>
          <w:bCs w:val="false"/>
          <w:sz w:val="24"/>
        </w:rPr>
        <w:t>联系人及电话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周山乔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590257080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混凝土养护室缺相关记录；仪器设备档案等缺维护记录；未对设备进行确认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混凝土试件检测报告，对样品状态描述不规范，缺环境条件记录和使用仪器设备记录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未留存永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盛世国际现场水泥报告的原始记录和报告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样品编号不具唯一性，无编号规则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十二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毕节市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贵州正航建设工程质量检测有限公司  </w:t>
      </w:r>
      <w:r>
        <w:rPr>
          <w:rFonts w:ascii="仿宋" w:hAnsi="仿宋" w:cs="仿宋" w:eastAsia="仿宋"/>
          <w:b w:val="false"/>
          <w:bCs w:val="false"/>
          <w:sz w:val="24"/>
        </w:rPr>
        <w:t>资质证书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5272013107A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19.4.18</w:t>
      </w:r>
      <w:r>
        <w:rPr>
          <w:rFonts w:ascii="仿宋" w:hAnsi="仿宋" w:cs="仿宋" w:eastAsia="仿宋"/>
          <w:b w:val="false"/>
          <w:bCs w:val="false"/>
          <w:sz w:val="24"/>
          <w:u w:val="none"/>
        </w:rPr>
        <w:t>资质</w:t>
      </w:r>
      <w:r>
        <w:rPr>
          <w:rFonts w:ascii="仿宋" w:hAnsi="仿宋" w:cs="仿宋" w:eastAsia="仿宋"/>
          <w:b w:val="false"/>
          <w:bCs w:val="false"/>
          <w:sz w:val="24"/>
        </w:rPr>
        <w:t>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72402340613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3.5.9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毕节市纳雍县居仁街道办事处城桥莲花安置区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李凤</w:t>
      </w:r>
      <w:r>
        <w:rPr>
          <w:rFonts w:ascii="仿宋" w:hAnsi="仿宋" w:cs="仿宋" w:eastAsia="仿宋"/>
          <w:b w:val="false"/>
          <w:bCs w:val="false"/>
          <w:sz w:val="24"/>
        </w:rPr>
        <w:t>联系人及电话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李凤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398474510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技术负责人个人档案中无相关工作经历材料，毕业时间与职称评定时间不符，有代签现象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建设工程质量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住建部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结构注册工程师姜豪无劳动合同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外检设备使用记录与实际使用不符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建设工程质量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住建部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检测报告信息不全，有代签现象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建设工程质量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住建部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无地基基础专项资质，但出具了桩基完整性检测报告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《建设工程质量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住建部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十三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毕节市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贵州正泰建筑工程检测有限公司  </w:t>
      </w:r>
      <w:r>
        <w:rPr>
          <w:rFonts w:ascii="仿宋" w:hAnsi="仿宋" w:cs="仿宋" w:eastAsia="仿宋"/>
          <w:b w:val="false"/>
          <w:bCs w:val="false"/>
          <w:sz w:val="24"/>
        </w:rPr>
        <w:t>资质证书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5272018001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1.2.27</w:t>
      </w:r>
      <w:r>
        <w:rPr>
          <w:rFonts w:ascii="仿宋" w:hAnsi="仿宋" w:cs="仿宋" w:eastAsia="仿宋"/>
          <w:b w:val="false"/>
          <w:bCs w:val="false"/>
          <w:sz w:val="24"/>
          <w:u w:val="none"/>
        </w:rPr>
        <w:t>资质</w:t>
      </w:r>
      <w:r>
        <w:rPr>
          <w:rFonts w:ascii="仿宋" w:hAnsi="仿宋" w:cs="仿宋" w:eastAsia="仿宋"/>
          <w:b w:val="false"/>
          <w:bCs w:val="false"/>
          <w:sz w:val="24"/>
        </w:rPr>
        <w:t>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72402340782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3.10.18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毕节市七星关区观水路电子高新产业园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号楼一层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贺晓雯</w:t>
      </w:r>
      <w:r>
        <w:rPr>
          <w:rFonts w:ascii="仿宋" w:hAnsi="仿宋" w:cs="仿宋" w:eastAsia="仿宋"/>
          <w:b w:val="false"/>
          <w:bCs w:val="false"/>
          <w:sz w:val="24"/>
        </w:rPr>
        <w:t>联系人及电话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贺晓雯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588589669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丁厚源档案资料中无相关工作经历，未提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度社保证明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建设工程质量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住建部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砼养护室温度湿度条件不满足要求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设备档案信息不全，缺使用维护记录，缺授权文件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样品编号，报告编号未按体系文件执行，不具备唯一性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告及原始记录不完整，水泥报告温湿度记录等不符合规范要求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贵州省建设工程质量检测机构监督执法检查问题通知单</w:t>
      </w:r>
      <w:r>
        <w:rPr>
          <w:rFonts w:ascii="宋体" w:hAnsi="宋体" w:cs="宋体"/>
          <w:b/>
          <w:bCs/>
          <w:sz w:val="32"/>
          <w:lang w:eastAsia="zh-CN"/>
        </w:rPr>
        <w:t>（十四）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  <w:u w:val="single"/>
          <w:lang w:eastAsia="zh-CN"/>
        </w:rPr>
        <w:t>黔东南州</w:t>
      </w:r>
      <w:r>
        <w:rPr>
          <w:rFonts w:ascii="仿宋" w:hAnsi="仿宋" w:cs="仿宋" w:eastAsia="仿宋"/>
          <w:b w:val="false"/>
          <w:bCs w:val="false"/>
          <w:sz w:val="24"/>
          <w:u w:val="none"/>
          <w:lang w:eastAsia="zh-CN"/>
        </w:rPr>
        <w:t>住房和城乡建设局：</w:t>
      </w:r>
    </w:p>
    <w:p>
      <w:pPr>
        <w:pStyle w:val="Normal"/>
        <w:ind w:left="0" w:right="0" w:firstLine="420"/>
        <w:jc w:val="left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经查，本检测机构存在以下问题，请你局于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下达限期整改通知书，并将整改情况于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4"/>
        </w:rPr>
        <w:t>日报检查组。检测机构名称：</w:t>
      </w: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贵州省施秉黔宏建设工程质量检测有限公司  </w:t>
      </w:r>
      <w:r>
        <w:rPr>
          <w:rFonts w:ascii="仿宋" w:hAnsi="仿宋" w:cs="仿宋" w:eastAsia="仿宋"/>
          <w:b w:val="false"/>
          <w:bCs w:val="false"/>
          <w:sz w:val="24"/>
        </w:rPr>
        <w:t>资质证书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5252016001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19.12.6</w:t>
      </w:r>
      <w:r>
        <w:rPr>
          <w:rFonts w:ascii="仿宋" w:hAnsi="仿宋" w:cs="仿宋" w:eastAsia="仿宋"/>
          <w:b w:val="false"/>
          <w:bCs w:val="false"/>
          <w:sz w:val="24"/>
          <w:u w:val="none"/>
        </w:rPr>
        <w:t>资质</w:t>
      </w:r>
      <w:r>
        <w:rPr>
          <w:rFonts w:ascii="仿宋" w:hAnsi="仿宋" w:cs="仿宋" w:eastAsia="仿宋"/>
          <w:b w:val="false"/>
          <w:bCs w:val="false"/>
          <w:sz w:val="24"/>
        </w:rPr>
        <w:t>认定编号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62401340167</w:t>
      </w:r>
      <w:r>
        <w:rPr>
          <w:rFonts w:ascii="仿宋" w:hAnsi="仿宋" w:cs="仿宋" w:eastAsia="仿宋"/>
          <w:b w:val="false"/>
          <w:bCs w:val="false"/>
          <w:sz w:val="24"/>
        </w:rPr>
        <w:t>有效期：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022.1.24</w:t>
      </w:r>
      <w:r>
        <w:rPr>
          <w:rFonts w:ascii="仿宋" w:hAnsi="仿宋" w:cs="仿宋" w:eastAsia="仿宋"/>
          <w:b w:val="false"/>
          <w:bCs w:val="false"/>
          <w:sz w:val="24"/>
        </w:rPr>
        <w:t>检测机构地址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施秉县城关镇文化路安置点</w:t>
      </w:r>
      <w:r>
        <w:rPr>
          <w:rFonts w:ascii="仿宋" w:hAnsi="仿宋" w:cs="仿宋" w:eastAsia="仿宋"/>
          <w:b w:val="false"/>
          <w:bCs w:val="false"/>
          <w:sz w:val="24"/>
        </w:rPr>
        <w:t>法定代表人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向洪壕</w:t>
      </w:r>
      <w:r>
        <w:rPr>
          <w:rFonts w:ascii="仿宋" w:hAnsi="仿宋" w:cs="仿宋" w:eastAsia="仿宋"/>
          <w:b w:val="false"/>
          <w:bCs w:val="false"/>
          <w:sz w:val="24"/>
        </w:rPr>
        <w:t>联系人及电话</w:t>
      </w: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向洪壕；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1508621822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335"/>
        <w:gridCol w:w="3255"/>
        <w:gridCol w:w="26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存在问题及事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违反的相应规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水泥检测缺胶砂流动参数；混凝土用骨料缺紧密密度、石粉含量参数；不满足规范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混凝土拌合室废水排放设施不满足要求，养护室环境温湿度记录不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建设工程质量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管理办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住建部令第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仪器设备检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校准后未进行确认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关于进一步规范工程质量检测管理工作的通知》（黔建建通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设备档案信息不全，缺项较多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《钢筋混凝土用钢 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部分 热轧光圆钢筋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GB/T1499.1-20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未及时跟踪、更新、确认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钢筋重量偏差原始记录信息不全，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根钢筋单独称量记录，无计算记录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加气混凝土检测原始记录无仪器设备信息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水泥标准稠度用水量、水泥检测凝结时间检测过程记录不完整，仅有检测结果，无法重现检测过程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混凝土配合比与砂浆配合比原始记录不能复现检测过程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合同编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NO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2008-0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和合同补充协议检测内容（主体结构、地基基础、外墙保温、屋面保温、玻璃门窗、防水卷材、室内环境）超出资质范围，合同中不涉及合理检测分包方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房屋建筑和市政基础设施工程质量检测技术管理规范》</w:t>
            </w:r>
            <w:r>
              <w:rPr>
                <w:rFonts w:eastAsia="仿宋" w:cs="仿宋" w:ascii="仿宋" w:hAnsi="仿宋"/>
                <w:sz w:val="24"/>
              </w:rPr>
              <w:t>(GB50618-201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存在的问题及事实：主要指检测机构违反法律法规、标准规范等具体情况描述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处理意见包括：限期整改、作不良记录、立案调查、行政处罚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表检查组、当地住建部门和检测机构各留存一份，交厅建筑业管理处一份（可复印）。本页不够可另附页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50:30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2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