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Jul 2019 10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D14D9A4F9408ACC7AA9EE3E364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D14D9A4F9408ACC7AA9EE3E364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6Z2S5bKb5rW35bCUSGFpZXLoja/lk4Hkv53lrZjnrrFIWUMtNjg8L3RpdG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Cgo8Ym9keT4KPCEtLSDlpLTpg6jlr7zoiKrnu5PmnZ8gLS0+CjxkaXYgY2xhc3M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PgogICAgPGRpdiBjbGFzcz0iY29udGFpbmVyIHByby1kZXRhaWwiPg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veCBjbGVhcmZpeGVkIj4KICAgICAgICAgICAgPCEtLSDova7mkq3lvIDlp4sg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2xhc3M9InBjLXNsaWRlIj4K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3RhdGljLm1haXlpdmlwLmNvbS9waWMvMTUyNjk2ODYxMmw2MjEwMzE3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MTAwJSIgYWx0PSIiPgogICAgICAgICAgICA8L2Rpd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mdkuWym+a1t+WwlEhhaWVy6I2v5ZOB5L+d5a2Y566xSFlDLTY4PC9oM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ICAgICAgICA8ZGl2IGNsYXNzPSJ0eHQiPgogICAgICAgICAgICA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gogICAgICAgICAgICAgICAgPHNwYW4+5ZWG5ZOB6K+m5oOFPC9zcGF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KICAgICAgICAgICAgPGRpdiBjbGFzcz0idHh0LW1haW4gcHJvVmlldy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bGluZS1oZWlnaHQ6IDEuNWVtOyI+5rip5bqm5o6n5Y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6ISR5o6n5Yi277yM5pWw5a2X5rip5bqm5pi+56S677yM6LCD5pW05aKe6YeP5Li6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c3BhbiBzdHlsZT0ibGluZS1oZWlnaHQ6IDEuNWVtOyI+6aOO5Ya3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5rip5bqm5rOi5Yqo6IyD5Zu0PC9zcGFuPjxzcGFuIHN0eWxlPSJ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ZW07Ij7CsTPihIM8L3NwYW4+PHNwYW4gc3R5bGU9ImxpbmUtaGVpZ2h0OiAxLjVlb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mui/h+iwg+aVtOiuvuWumua4qeW6puS9v+euseWGhea4qeW6puaBkuWu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wvcD48cCBzdHlsZT0ibGluZS1oZWlnaHQ6IDEuNWV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LjVlbTsiPuaOp+WIt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WVtOyI+Mn444oSDPC9zcGFuPjxici8+PC9wPjxwPjxiciBzdHlsZT0iO3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PjwvcD48cCBzdHlsZT0ibGluZS1oZWlnaHQ6IDEuNWVtOyI+5a6J5YWo57O757uf77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oql6K2m57O757uf77yM5pyJ5aOw6Z+z6JyC6bij5oql6K2m5Y+K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Yqf6IO977yM5Y+v5a6e546w6LaF5rip5oql6K2mPC9wPjxw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S41ZW07Ij7kvKDmhJ/lmajmlYXpmpzmiqXorabjgIHlvIDpl6jmiqXo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Lz48L3A+PHA+PGJyIHN0eWxlPSI7cGFkZGluZzogMHB4Ii8+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gMS41ZW07Ij7liLblhrfns7vnu5/vvJrnm7TmtYHlhoXpo4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rflvI/nu5PmnoTvvIzlkIjnkIborr7orqHpo47pgZPlj4rpo47ph4/vvIznrrHlhoX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LPlrprlnYfljIA8L3A+PHA+PHNwYW4gc3R5bGU9ImxpbmUtaGVpZ2h0OiAxLjVlbT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uvuiuoeiSuOWPkeWZqO+8jOacieaViOWinuWkp+WItuWGt+mdouenr++8jOaPkOm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An+W6pjwvc3Bhbj48YnIvPjwvcD48cD48YnIgc3R5bGU9IjtwYWRkaW5nOiAwcHgi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mxpbmUtaGVpZ2h0OiAxLjVlbTsiPuS6uuaAp+WMluiuvuiuoe+8mui2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uvuiuoe+8jOiAl+eUtemHj+S9jjwvcD48cD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WVtOyI+5aSa5bGC5pCB5p626K6+6K6h77yM5Y+v5qC55o2u5a2Y5pS+6I2v5ZOB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5Zyw6LCD5pW06Ze06ZqZ77yM5YWF5YiG5Yip55So56m66Ze0PC9zcGFuPj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cGFuIHN0eWxlPSJsaW5lLWhlaWdodDogMS41ZW07Ij7lronlhajpl6jpl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mLLmraLpmo/mhI/lvIDlkK88L3NwYW4+PGJyLz48L3A+PHA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VlbTsiPuWuveeUteWOi+W4pu+8jOmAguWQiOeUteWOi+S4jeeos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c3Bhbj48YnIvPjwvcD48cD48c3BhbiBzdHlsZT0ibGluZS1oZWlnaHQ6IDEuN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6v5aKD5rip5bqmMTDihIN+MzLihIPvvIzmub/luqY2MC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iAxLjVlbTsiPuS7peS4i+WcsOWMuuS9v+eUqDwvc3Bhbj48YnI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BhbiBzdHlsZT0ibGluZS1oZWlnaHQ6IDEuNWVtOyI+5YaF6K6+54Wn5piO54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8+PC9wPjx0YWJsZSBmcmFtZT0iYm94IiBydWxlcz0iYWxs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4MTAiIGhlaWdodD0iMjAiIHN0eWxlPSJ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cHg7Ij48dGJvZHkgc3R5bGU9Im1hcmdpbjogMHB4OyBwYWRkaW5nOiAwcHg7Ij48dH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HB4OyBwYWRkaW5nOiAwcHg7IiBjbGFzcz0iZmlyc3RSb3ci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Ym9yZGVyLWNvbG9yOiByZ2IoNywgNywg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bGluZS1oZWlnaHQ6IDEuNWVtOyI+5Y+C5pWw5ZCN56ewIC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bWFyZ2luOiAwcHg7IHBhZGRpbmc6IDBweDsgYm9yZGVy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NywgNywgNyk7Ij48cCBzdHlsZT0ibGluZS1oZWlnaHQ6IDEuNWVt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Ww5YC8PC9wPjwvdGQ+PC90cj48dH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dGQgc3R5bGU9Im1hcmdpbjogMHB4OyBwYWRkaW5nOiAwcHg7IGJvcmRlci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csIDcsIDcpOyI+PHAgc3R5bGU9ImxpbmUtaGVpZ2h0OiAxLjVlbTsiPueUteWOiyhW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zwvcD48L3RkPjx0ZCBzdHlsZT0ibWFyZ2luOiAw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LWNvbG9yOiByZ2IoNywgNywgNyk7Ij48cCBzdHlsZT0ibGluZS1oZWlnaHQ6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OyI+Jm5ic3A7Jm5ic3A7MjIwLzUwPC9wPjwvdGQ+PC90cj48dHIgc3R5bGU9Im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wYWRkaW5nOiAwcHg7Ij48dGQgc3R5bGU9Im1hcmdpbjogMHB4OyBwYWRkaW5n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vcjogcmdiKDcsIDcsIDcpOyI+PHAgc3R5bGU9ImxpbmUtaGVpZ2h0OiAx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WKn+eOhyhXKSZuYnNwOyZuYnNwOzwvcD48L3RkPjx0ZC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LWNvbG9yOiByZ2IoNywgNywgNyk7Ij48cC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WVtOyI+Jm5ic3A7Jm5ic3A7ODQ8L3A+PC90ZD48L3RyPjx0c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cHg7IHBhZGRpbmc6IDBweDsiPjx0ZCBzdHlsZT0ibWFyZ2luOiAw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DsgYm9yZGVyLWNvbG9yOiByZ2IoNywgNywgNyk7Ij48cC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uNWVtOyI+566x5YaF5rip5bqmKOKEgykmbmJzcDsmbmJzcDs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HB4OyBwYWRkaW5nOiAwcHg7IGJvcmRlci1jb2xvcjogcmdiKDcsIDcs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Agc3R5bGU9ImxpbmUtaGVpZ2h0OiAxLjVlbTsiPiZuYnNwOyZuYnNwOzJ+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IHN0eWxlPSJtYXJnaW46IDBweDsgcGFkZGluZzogMHB4OyI+PHRk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weDsgcGFkZGluZzogMHB4OyBib3JkZXItY29sb3I6IHJnYig3LCA3LCA3KTs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gMS41ZW07Ij7lpJbpg6jlsLrlr7go5a69WOa3sVjpq5gp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zwvcD48L3RkPjx0ZCBzdHlsZT0ibWFyZ2luOiAw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LWNvbG9yOiByZ2IoNywgNywgNyk7Ij48cCBzdHlsZT0ibGluZS1oZWlnaHQ6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OyI+Jm5ic3A7Jm5ic3A7NTAweDQ5MHg2NDA8L3A+PC90ZD48L3RyPjx0c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iPjx0ZC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LWNvbG9yOiByZ2IoNywgNywgNyk7Ij48cC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WVtOyI+5YaF6YOo5bC65a+4ICjlrr1Y5rexWOmrmCkobW0pJm5ic3A7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tYXJnaW46IDBweDsgcGFkZGluZzogMHB4OyBib3JkZXIt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LCA3LCA3KTsiPjxwIHN0eWxlPSJsaW5lLWhlaWdodDogMS41ZW07Ij4mbmJzcDsgNDI1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MTQ8L3A+PC90ZD48L3RyPjx0ciBzdHlsZT0ibWFyZ2luOiAwcHg7IHBhZGRpbmc6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bWFyZ2luOiAwcHg7IHBhZGRpbmc6IDBweDsgYm9yZGVyLW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NywgNyk7Ij48cCBzdHlsZT0ibGluZS1oZWlnaHQ6IDEuNWVtOyI+5pyJ6ZmQ5a6556ev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wPjwvdGQ+PHRk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3I6IHJnYig3LCA3LCA3KTsiPjxwIHN0eWxlPSJsaW5lLWhlaWdodDo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mbmJzcDsmbmJzcDs2ODwvcD48L3RkPjwvdHI+PHRyIHN0eWxlPSJtYXJnaW4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HB4OyI+PHRkIHN0eWxlPSJtYXJnaW46IDBweDsgcGFkZGluZzogMH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3I6IHJnYig3LCA3LCA3KTsiPjxwIHN0eWxlPSJsaW5lLWhlaWdodDogMS41ZW0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v5q+b6YeNKGtnKSZuYnNwOyZuYnNwOzwvcD48L3RkPjx0ZCBzdHlsZT0i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BhZGRpbmc6IDBweDsgYm9yZGVyLWNvbG9yOiByZ2IoNywgNywgNyk7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uNWVtOyI+Jm5ic3A7Jm5ic3A7MzgvNDA8L3A+PC90ZD48L3RyPjx0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iPjx0ZC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LWNvbG9yOiByZ2IoNywgNywgNyk7Ij48cC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uNWVtOyI+5pCB5p62L+WCqOeJqeetkCZuYnNwOyZuYnNwO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bWFyZ2luOiAwcHg7IHBhZGRpbmc6IDBweDsgYm9yZGVyLWNvbG9yOiByZ2Io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Nyk7Ij48cCBzdHlsZT0ibGluZS1oZWlnaHQ6IDEuNWVtOyI+Jm5ic3A7Jm5ic3A7Mi8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ib2R5PjwvdGFibGU+PHA+PGJyLz48L3A+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DwvZGl2PgogICAgPC9kaXY+CjwvZGl2Pgo8L2JvZHk+Cgo8L2h0bWw+PCE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kOS6jnd3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D14D9A4F9408ACC7AA9EE3E36402D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