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中瑞祥氧气纯度检测仪 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0"/>
          <w:szCs w:val="30"/>
        </w:rPr>
        <w:t>ZRX-29011</w:t>
      </w:r>
    </w:p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5475" cy="2438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ZRX-29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氧分析仪采用离子流氧传感器为测量单元，经过对传感器信号放大、滤波、线性化修正、标准信号输出等电气处理后，通过微处理器计算出混合气体中的氧浓度值，并提供氧浓度显示。它适用于多种行业、多种环境下混合气体中氧浓度的准确测量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ZRX-29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产品特点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采用离子流氧传感器（德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BOSCH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），精度高、长期稳定性好、使用寿命更长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8×6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液晶屏视窗显示氧浓度、各种数据及仪器工作状态等，显示直观，操作简便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采用最新的触摸按键技术，延长按键的使用寿命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内置单向泵，避免分析仪在高氧环境中开机，延长传感器的使用寿命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特别适合于医用氧、工业用氧及高纯氧浓度的分析 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数据存储功能：定时记录测试数据并且可快速查询存储数据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报警功能：当氧浓度偏离报警值或运行错误时将发出报警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通讯功能：采用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RS232/RS48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双向通讯，可与计算机或其他数字通讯设备直接进行通讯；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</dc:creator>
  <dc:description/>
  <dc:language>en-US</dc:language>
  <cp:lastModifiedBy>16</cp:lastModifiedBy>
  <dcterms:modified xsi:type="dcterms:W3CDTF">2019-07-08T05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