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75" w:after="75"/>
        <w:ind w:left="0" w:right="0" w:hanging="0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中瑞祥便携式食盐碘检测仪 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0"/>
          <w:szCs w:val="30"/>
        </w:rPr>
        <w:t>ZRX-29026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75" w:after="75"/>
        <w:ind w:left="0" w:right="0" w:hanging="0"/>
        <w:rPr>
          <w:rStyle w:val="StrongEmphasis"/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16205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ZRX-2902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产品概述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该系列便携式检测仪装在便携式铝合金箱内，可携带到现场或实验室快速检测食品中添加剂及非添加剂。适合市场监管部门、农产品安全检测部门以及在实验室和商品流动检测车中使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ZRX-2902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产品特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便携设计，内带锂电池，可携带到现场使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采用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.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寸高分辨率彩色液晶触摸屏全中文显示，界面直观，操作便捷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智能中文输入功能，可通过智能键盘和触摸笔直接输入中文，使检测记录更加详细直观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带有嵌入式微型热敏打印机，直接打印每个检测通道的测试报告，报告详细直观，内容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浓度、中文样品名、检测日期、检验员、检测单位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仪器采用光路自校正系统，实现开机自校，省略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的步骤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仪器既可显示吸光值又能显示透光值，便于开展其它实验使用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自动显示样品中检测项目的浓度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仪器具有自动保存检测结果和查询功能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带有通讯功能，具有数据在线发送功能，可实现外部通讯和监控联网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ZRX-2902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技术指标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彩色液晶触摸大屏尺寸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.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寸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吸光值显示范围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.000-4.000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透光值显示范围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.00-100.00%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透光值分辨率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.01%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</dc:creator>
  <dc:description/>
  <dc:language>en-US</dc:language>
  <cp:lastModifiedBy>16</cp:lastModifiedBy>
  <dcterms:modified xsi:type="dcterms:W3CDTF">2019-07-08T05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