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Jul 2019 13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513FB7F5EC4FB52BDC71F29E07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513FB7F5EC4FB52BDC71F29E07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Udvb2RzL3dvcmRMb29rLmh0bS0tPjwhRE9DVFlQRSBodG1sPgo8aHRtbCBsYW5nPSJl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aGVhZD4KICAgIDxtZXRhIGNoYXJzZXQ9IlVURi04Ij4KICAgIDxtZXRhIG5hbWU9InZp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iBjb250ZW50PSJ3aWR0aD1kZXZpY2Utd2lkdGgsIGluaXRpYWwtc2NhbGU9MS4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ZXRhIGh0dHAtZXF1aXY9IlgtVUEtQ29tcGF0aWJsZSIgY29udGVudD0iaWU9ZWRnZS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l0bGU+5LiK5rW36Zu356OB56a75a2Q6K6hUFhTSi0yMjdMPC90aXRsZT4KPC9oZWFk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CjwhLS0g5aS06YOo5a+86Iiq57uT5p2fIC0tPgo8ZGl2IGNsYXNzPSJtYWlu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2xhc3M9ImNvbnRhaW5lciBwcm8tZGV0YWlsIj4KICAgICAgICA8ZGl2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Y2xlYXJmaXhlZCI+CiAgICAgICAgICAgIDwhLS0g6L2u5pKt5byA5aeLIC0t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NsYXNzPSJwYy1zbGlkZSI+Ci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0YXRpYy5tYWl5aXZpcC5jb20vbXlwaWMvMTUyMzYyNDM4NGwxNTExNzMwMjYucG5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gYWx0PSIiPgogICAgICAgICAgICA8L2Rpdj4KICAgICAgICAgICAgPGgy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bt+ejgeemu+WtkOiuoVBYU0otMjI3TDwvaDI+CiAgICAgICAgPC9kaXY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dHh0Ij4KICAgICAgICAgICAgPGRpdiBjbGFzcz0idGl0Ij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PuWVhuWTgeivpuaDhTwvc3Bhbj4KICAgICAgICAgICAgPC9kaXY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2xhc3M9InR4dC1tYWluIHByb1ZpZXciPg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xlZnQ7Ij7jgJDkuLvopoHnibnngrnjgJ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xlZnQ7Ij48c3BhbiBzdHlsZT0iZm9udC1mYW1pbHk6IE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IDE0cHg7Ij7il488L3NwYW4+N+WvuOW9qeiJsuinpuaRuOW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IquW8j+aTjeS9nO+8mzwvcD48cCBzdHlsZT0idGV4dC1hbGlnbjogbGVm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gQXJpYWwsIHNhbnMtc2VyaWY7IGZvbnQtc2l6ZTog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zwvc3Bhbj7mlK/mjIHmtYvph4/nlLXkvY3lgLzjgIFwSOWAvOOAgXBY5YC844CBT1J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5a2Q5rWT5bqm5YC85ZKM5rip5bqm5YC8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I+5pm66IO95YyW5pON5L2c57O757uf77yM5YW35pyJ5pa55rOV566h55C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6h55CG44CB5qCh5YeG566h55CG44CB5pWw5o2u566h55CG5ZKM55So5oi3566h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bPC9wPjxwIHN0eWxlPSJ0ZXh0LWFsaWduOiBsZWZ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BcmlhbCwgc2Fucy1zZXJpZjsgZm9udC1zaXplOiAxNHB4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aMgeeUteaegeeuoeeQhu+8jOacgOWkmuWPr+euoeeQhjXmlK9wSOeUteaegeOAgTXm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lLXmnoHlkow15pSv56a75a2Q55S15p6B77yb5q+P5pSv55S15p6B5Y+v5L+d5a2YMjD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raPorrDlvZXvvJvmlK/mjIHmoKHlh4bnvJbovpHlip/og73vvIzmlrnkvr/moKH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JyIHN0eWxlPSJ0ZXh0LWFsaWduOiBsZWZ0OyIvP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iPuOAkOaKgOacr+WPguaVsOOAkTwvcD48dGFibGU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NDYzIj48dGJvZHk+PHRyIHN0eWxlPSJoZWlnaHQ6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NsYXNzPSJmaXJzdFJvdyI+PHRkIHdpZHRoPSIyMjU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iBzdHlsZT0iYm9yZGVyLXdpZHRoOiAxcHg7IHBhZGRpbmc6IDBweCA3cHg7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3IiBjbGFzcz0ic2VsZWN0VGRDbGFzcyIgYWxpZ249ImNlbnRlciI+PHA+5Z6L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KgOacr+WPguaVsDwvcD48L3RkPjx0ZCB3aWR0aD0iMzQ0IiBzdHlsZT0i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3aWR0aDogMXB4OyBib3JkZXItcmlnaHQtd2lkdGg6IDFweDsgYm9yZGVyLWJvdHRvbS1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XB4OyBib3JkZXItbGVmdC1zdHlsZTogbm9uZTsgcGFkZGluZzogMHB4IDdweDs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ciIGNsYXNzPSJzZWxlY3RUZENsYXNzIiBhbGlnbj0iY2VudGVyIi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PHA+UFhTSi0yMjdMPC9wPjwvdGQ+PC90cj48dHIgc3R5bGU9ImhlaWdodDogMjFweC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UiIGNvbHNwYW49IjIiIHN0eWxlPSJib3JkZXItcmlnaHQtd2lkdGg6IDF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S13aWR0aDogMXB4OyBib3JkZXItbGVmdC13aWR0aDogMXB4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LXN0eWxlOiBub25lOyBwYWRkaW5nOiAwcHggN3B4OyIgaGVpZ2h0PSIyMSIgY2xhc3M9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dFRkQ2xhc3MiIGFsaWduPSJjZW50ZXIiIHZhbGlnbj0ibWlkZGxlIj48cD7ku6rlma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L3A+PC90ZD48dGQgd2lkdGg9IjM0NCIgc3R5bGU9ImJvcmRlci10b3Atc3R5bGU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LXN0eWxlOiBub25lOyBib3JkZXItYm90dG9tLXdpZHRoOiAx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C13aWR0aDogMXB4OyBwYWRkaW5nOiAwcHggN3B4OyIgaGVpZ2h0PSIyM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bGVjdFRkQ2xhc3MiIGFsaWduPSJjZW50ZXIiIHZhbGlnbj0ibWlkZGxlIj48cD4wLjAw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L3RkPjwvdHI+PHRyPjx0ZCB3aWR0aD0iMTExIiByb3dzcGFuPSI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LXdpZHRoOiAxcHg7IGJvcmRlci1ib3R0b20td2lkdGg6IDFweD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d2lkdGg6IDFweDsgYm9yZGVyLXRvcC1zdHlsZTogbm9uZTsgcGFkZGluZzogMHB4IDd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ZWxlY3RUZENsYXNzIiBhbGlnbj0iY2VudGVyIiB2YWxpZ249Im1pZGRsZ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6IyD5Zu0PC9wPjwvdGQ+PHRkIHdpZHRoPSIxMTMiIHZhbGlnbj0ibWlkZGx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XRvcC1zdHlsZTogbm9uZTsgYm9yZGVyLWxlZnQtc3R5bGU6IG5vbmU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td2lkdGg6IDFweDsgYm9yZGVyLXJpZ2h0LXdpZHRoOiAxcHg7IHBhZGRpbmc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cHg7IiBjbGFzcz0ic2VsZWN0VGRDbGFzcyIgYWxpZ249ImNlbnRlciI+PHA+cEgvcF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d2lkdGg9IjM0NCIgdmFsaWduPSJtaWRkbGUiIHN0eWxlPSJib3JkZXItdG9w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iBub25lOyBib3JkZXItbGVmdC1zdHlsZTogbm9uZTsgYm9yZGVyLWJvdHRvbS1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Bib3JkZXItcmlnaHQtd2lkdGg6IDFweDsgcGFkZGluZzogMHB4IDdweDsi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3RUZENsYXNzIiBhbGlnbj0iY2VudGVyIj48cD7vvIgtMi4wMDDvvZ4yMC4wMDDvvIl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AuMDAw772eMTQuMDAw77yJcFg8L3A+PC90ZD48L3RyPjx0cj48dGQgd2lkdGg9IjE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N0eWxlPSJib3JkZXItdG9wLXN0eWxlOiBub25l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ogbm9uZTsgYm9yZGVyLWJvdHRvbS13aWR0aDogMXB4OyBib3JkZXItcmlnaHQt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FweDsgcGFkZGluZzogMHB4IDdweDsiIGNsYXNzPSJzZWxlY3RUZENsYXNz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D5tVuWAvDwvcD48L3RkPjx0ZCB3aWR0aD0iMzQ0Ii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0b3Atc3R5bGU6IG5vbmU7IGJvcmRlci1sZWZ0LXN0eWxlOiBub25l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LXdpZHRoOiAxcHg7IGJvcmRlci1yaWdodC13aWR0aDogMXB4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cHggN3B4OyIgY2xhc3M9InNlbGVjdFRkQ2xhc3MiIGFsaWduPSJjZW50ZXIiPjxwPu+8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LjnvvZ4xOTk5LjnvvIltVjwvcD48L3RkPjwvdHI+PHRyPjx0ZCB3aWR0aD0iMTE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XRvcC1zdHlsZTogbm9uZTsgYm9yZGVyLWxlZnQtc3R5bGU6IG5vbmU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td2lkdGg6IDFweDsgYm9yZGVyLXJpZ2h0LXdpZHRoOiAxcHg7IHBhZGRpbmc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cHg7IiBjbGFzcz0ic2VsZWN0VGRDbGFzcyIgYWxpZ249ImNlbnRlciI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jxwPuemu+WtkOa1k+W6pjwvcD48L3RkPjx0ZCB3aWR0aD0iMzQ0Ii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JvcmRlci10b3Atc3R5bGU6IG5vbmU7IGJvcmRlci1sZWZ0LXN0eWxl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LXdpZHRoOiAxcHg7IGJvcmRlci1yaWdodC13aWR0aDogMXB4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cHggN3B4OyIgY2xhc3M9InNlbGVjdFRkQ2xhc3MiIGFsaWduPSJjZW50ZXIiPjxw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vZ4xOTk5MO+8ie+8m+WPr+mAieWNleS9je+8mnBY44CBbW9sL0zjgIFtbW9sL0zjgIFn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Zy9M44CBzrxnL0w8L3A+PC90ZD48L3RyPjx0cj48dGQgd2lkdGg9IjExMyI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N0eWxlPSJib3JkZXItdG9wLXN0eWxlOiBub25lOyBib3JkZXItbGVmdC1zdHls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Ym9yZGVyLWJvdHRvbS13aWR0aDogMXB4OyBib3JkZXItcmlnaHQtd2lkdGg6IDF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HB4IDdweDsiIGNsYXNzPSJzZWxlY3RUZENsYXNz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KnluqblgLw8L3A+PC90ZD48dGQgd2lkdGg9IjM0NCIgdmFsaWduPSJtaWRkbG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dG9wLXN0eWxlOiBub25lOyBib3JkZXItbGVmdC1zdHlsZTogbm9uZ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S13aWR0aDogMXB4OyBib3JkZXItcmlnaHQtd2lkdGg6IDFweDsgcGFkZGluZz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eDsiIGNsYXNzPSJzZWxlY3RUZENsYXNzIiBhbGlnbj0iY2VudGVyIj48cD7vvIgtNS4w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jDvvInihIM8L3A+PC90ZD48L3RyPjx0cj48dGQgd2lkdGg9IjExMSI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yaWdodC13aWR0aDogMXB4OyBib3JkZXItYm90dG9tLXdpZHRoOi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LXdpZHRoOiAxcHg7IGJvcmRlci10b3Atc3R5bGU6IG5vbm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3cHg7IiBjbGFzcz0ic2VsZWN0VGRDbGFzcyIgYWxpZ249ImNlbnRlciI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PjxwPuWIhui+qOeOhzwvcD48L3RkPjx0ZCB3aWR0aD0iMTEzIi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JvcmRlci10b3Atc3R5bGU6IG5vbmU7IGJvcmRlci1sZWZ0LXN0eWxl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LXdpZHRoOiAxcHg7IGJvcmRlci1yaWdodC13aWR0aDogMXB4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cHggN3B4OyIgY2xhc3M9InNlbGVjdFRkQ2xhc3MiIGFsaWduPSJjZW50ZXIiPjxw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5YC8PC9wPjwvdGQ+PHRkIHdpZHRoPSIzNDQiIHZhbGlnbj0ibWlkZGx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C1zdHlsZTogbm9uZTsgYm9yZGVyLWxlZnQtc3R5bGU6IG5vbmU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td2lkdGg6IDFweDsgYm9yZGVyLXJpZ2h0LXdpZHRoOiAxcHg7IHBhZGRpbmc6IDBweC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2VsZWN0VGRDbGFzcyIgYWxpZ249ImNlbnRlciI+PHA+MC4wMDFwSC9wW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3aWR0aD0iMTEzIiB2YWxpZ249Im1pZGRsZ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tc3R5bGU6IG5vbmU7IGJvcmRlci1sZWZ0LXN0eWxlOiBub25l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ZHRoOiAxcHg7IGJvcmRlci1yaWdodC13aWR0aDogMXB4OyBwYWRkaW5nOiAwcHggN3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lbGVjdFRkQ2xhc3MiIGFsaWduPSJjZW50ZXIiPjxwPm1W5YC8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QiIHZhbGlnbj0ibWlkZGxlIiBzdHlsZT0iYm9yZGVyLXRvcC1zdHlsZ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Ym9yZGVyLWxlZnQtc3R5bGU6IG5vbmU7IGJvcmRlci1ib3R0b20td2lkdGg6IDF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LXdpZHRoOiAxcHg7IHBhZGRpbmc6IDBweCA3cHg7IiBjbGFzcz0ic2VsZWN0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yIgYWxpZ249ImNlbnRlciI+PHA+MC4wMW1WPC9wPjwvdGQ+PC90cj48dHI+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MiIHZhbGlnbj0ibWlkZGxlIiBzdHlsZT0iYm9yZGVyLXRvcC1zdHlsZTogbm9uZ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tc3R5bGU6IG5vbmU7IGJvcmRlci1ib3R0b20td2lkdGg6IDFweD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LXdpZHRoOiAxcHg7IHBhZGRpbmc6IDBweCA3cHg7IiBjbGFzcz0ic2VsZWN0VGRDbGF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A+56a75a2Q5rWT5bqmPC9wPjwvdGQ+PHRkIHdpZHRoPSIz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zdHlsZT0iYm9yZGVyLXRvcC1zdHlsZTogbm9uZTsgYm9yZGVyLWxl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IG5vbmU7IGJvcmRlci1ib3R0b20td2lkdGg6IDFweDsgYm9yZGVyLXJpZ2h0L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7IHBhZGRpbmc6IDBweCA3cHg7IiBjbGFzcz0ic2VsZWN0VGRDbGFzcy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A+5Zub5L2N5pyJ5pWI5pWw5a2X77yI56eR5a2m6K6h5pWw5rOV6KGo56S6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HdpZHRoPSIxMTMiIHZhbGlnbj0ibWlkZGx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C1zdHlsZTogbm9uZTsgYm9yZGVyLWxlZnQtc3R5bGU6IG5vbmU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td2lkdGg6IDFweDsgYm9yZGVyLXJpZ2h0LXdpZHRoOiAxcHg7IHBhZGRpbmc6IDBweC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2VsZWN0VGRDbGFzcyIgYWxpZ249ImNlbnRlciI+PHA+5rip5bqm5YC8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dpZHRoPSIzNDQiIHZhbGlnbj0ibWlkZGxlIiBzdHlsZT0iYm9yZGVyLXRvc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bm9uZTsgYm9yZGVyLWxlZnQtc3R5bGU6IG5vbmU7IGJvcmRlci1ib3R0b20td2lkdGg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LXJpZ2h0LXdpZHRoOiAxcHg7IHBhZGRpbmc6IDBweCA3cHg7IiBjbGFzcz0i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VGRDbGFzcyIgYWxpZ249ImNlbnRlciI+PHA+MC4x4oSD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EiIHJvd3NwYW49IjQiIHN0eWxlPSJib3JkZXItcmlnaHQtd2lkdGg6IDF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S13aWR0aDogMXB4OyBib3JkZXItbGVmdC13aWR0aDogMXB4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LXN0eWxlOiBub25lOyBwYWRkaW5nOiAwcHggN3B4OyIgY2xhc3M9InNlbGVjdFRkQ2xh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ZhbGlnbj0ibWlkZGxlIj48cD7ln7rmnKzor6/lt64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yIgdmFsaWduPSJtaWRkbGUiIHN0eWxlPSJib3JkZXItdG9wLXN0eWx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ib3JkZXItbGVmdC1zdHlsZTogbm9uZTsgYm9yZGVyLWJvdHRvbS13aWR0aDogMX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td2lkdGg6IDFweDsgcGFkZGluZzogMHB4IDdweDsiIGNsYXNzPSJzZWxl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YXNzIiBhbGlnbj0iY2VudGVyIj48cD5wSC9wWOWAvDwvcD48L3RkPjx0ZCB3aWR0aD0i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1pZGRsZSIgc3R5bGU9ImJvcmRlci10b3Atc3R5bGU6IG5vbmU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LXN0eWxlOiBub25lOyBib3JkZXItYm90dG9tLXdpZHRoOiAxcHg7IGJvcmRlci1yaWdo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XB4OyBwYWRkaW5nOiAwcHggN3B4OyIgY2xhc3M9InNlbGVjdFRkQ2xhc3M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wPsKxMC4wMDJwSC9wWDwvcD48L3RkPjwvdHI+PHRyPjx0Z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1pZGRsZSIgc3R5bGU9ImJvcmRlci10b3Atc3R5bGU6IG5vbmU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LXN0eWxlOiBub25lOyBib3JkZXItYm90dG9tLXdpZHRoOiAxcHg7IGJvcmRlci1yaWdo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XB4OyBwYWRkaW5nOiAwcHggN3B4OyIgY2xhc3M9InNlbGVjdFRkQ2xhc3M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wPm1W5YC8PC9wPjwvdGQ+PHRkIHdpZHRoPSIzNDQi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LXRvcC1zdHlsZTogbm9uZTsgYm9yZGVyLWxlZnQtc3R5bGU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td2lkdGg6IDFweDsgYm9yZGVyLXJpZ2h0LXdpZHRoOiAxcHg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BweCA3cHg7IiBjbGFzcz0ic2VsZWN0VGRDbGFzcyIgYWxpZ249ImNlbnRlciI+PHA+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77yFRlM8L3A+PC90ZD48L3RyPjx0ciBzdHlsZT0iaGVpZ2h0OiA1cHgiPj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iB2YWxpZ249Im1pZGRsZSIgc3R5bGU9ImJvcmRlci10b3Atc3R5bGU6IG5vbmU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LXN0eWxlOiBub25lOyBib3JkZXItYm90dG9tLXdpZHRoOiAxcHg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aWR0aDogMXB4OyBwYWRkaW5nOiAwcHggN3B4OyIgaGVpZ2h0PSI1IiBjbGFzcz0ic2Vs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bGFzcyIgYWxpZ249ImNlbnRlciI+PHA+56a75a2Q5rWT5bqmPC9wPjwvdGQ+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QiIHZhbGlnbj0ibWlkZGxlIiBzdHlsZT0iYm9yZGVyLXRvcC1zdHlsZTogbm9uZ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tc3R5bGU6IG5vbmU7IGJvcmRlci1ib3R0b20td2lkdGg6IDFweD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LXdpZHRoOiAxcHg7IHBhZGRpbmc6IDBweCA3cHg7IiBoZWlnaHQ9IjUiIGNsYXNzPSJz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ZENsYXNzIiBhbGlnbj0iY2VudGVyIj48cD7CsTAuMyU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dmFsaWduPSJtaWRkbGUiIHN0eWxlPSJib3JkZXItdG9wLXN0eWxl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C1zdHlsZTogbm9uZTsgYm9yZGVyLWJvdHRvbS13aWR0aDogMX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td2lkdGg6IDFweDsgcGFkZGluZzogMHB4IDdweDsiIGNsYXNzPSJzZWxlY3RU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IiBhbGlnbj0iY2VudGVyIj48cD7muKnluqblgLw8L3A+PC90ZD48dGQgd2lkdGg9IjM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N0eWxlPSJib3JkZXItdG9wLXN0eWxlOiBub25l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ogbm9uZTsgYm9yZGVyLWJvdHRvbS13aWR0aDogMXB4OyBib3JkZXItcmlnaHQt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FweDsgcGFkZGluZzogMHB4IDdweDsiIGNsYXNzPSJzZWxlY3RUZENsYXNz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D7CsTAuMeKEgzwvcD48L3RkPjwvdHI+PHRyPjx0ZCB3aWR0aD0iMjI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m1pZGRsZSIgc3R5bGU9ImJvcmRlci1yaWdodC13aWR0aDogMX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LXdpZHRoOiAxcHg7IGJvcmRlci1sZWZ0LXdpZHRoOiAxcHg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c3R5bGU6IG5vbmU7IHBhZGRpbmc6IDBweCA3cHg7IiBjbGFzcz0ic2VsZWN0VGRDbGF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A+55S15rqQPC9wPjwvdGQ+PHRkIHdpZHRoPSIzN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iBzdHlsZT0iYm9yZGVyLXRvcC1zdHlsZTogbm9uZTsgYm9yZGVyLWxlZ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GJvcmRlci1ib3R0b20td2lkdGg6IDFweDsgYm9yZGVyLXJpZ2h0LXdpZHRoOi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BweCA3cHg7IiBjbGFzcz0ic2VsZWN0VGRDbGFzcy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05rWB6YCa55So55S15rqQ6YCC6YWN5Zmo77yIOVYgREMsODAwbUEs5YaF5q2j5aSW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wvdGQ+PC90cj48dHI+PHRkIHdpZHRoPSIyMjU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iBzdHlsZT0iYm9yZGVyLXJpZ2h0LXdpZHRoOiAxcHg7IGJvcmRlci1ib3R0b20t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FweDsgYm9yZGVyLWxlZnQtd2lkdGg6IDFweDsgYm9yZGVyLXRvcC1zdHlsZ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HB4IDdweDsiIGNsYXNzPSJzZWxlY3RUZENsYXNz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Lrlr7jvvIhtbe+8ie+8m+mHjemHj++8iGtn77yJPC9wPjwvdGQ+PHRkIHdpZHRoPSIz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zdHlsZT0iYm9yZGVyLXRvcC1zdHlsZTogbm9uZ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c3R5bGU6IG5vbmU7IGJvcmRlci1ib3R0b20td2lkdGg6IDFweDsgYm9yZGVyLXJpZ2h0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xcHg7IHBhZGRpbmc6IDBweCA3cHg7IiBjbGFzcz0ic2VsZWN0VGRDbGFzc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A+Mjgww5cyODDDlzEzMO+8mzIuNTwvcD48L3RkPjwvdHI+PC90Ym9keT4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xwPuWFgeiuuOa1i+mHj+WkmuenjeW4uOinhOeahOemu+WtkO+8jOS7quWZqOmaj+ac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WkmuenjeW4uOeUqOeahOemu+WtkOaooeW8j+Wmgu+8mkgr44CBQWcr44CBTm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FOSDQr44CBQ2wt44CBRi3jgIFOTzMt44CBQkY0LeOAgUNOLeOAgUN1MivjgIFQYj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K++8jOaWueS+v+eUqOaIt+eahOS9v+eUqO+8mzwvcD4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s68Zy9M44CBbWcvTOOAgWcvTOOAgW1vbC9M44CBbW1vbC9M44CBUFjlpJrnp4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ZPluqbljZXkvY3lv6vpgJ/liIfmjaLvvJsgJm5ic3A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I+5YW35pyJ5aSa56eN56a75a2Q5rWT5bqm5rWL6YeP5qih5byP77y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+75rWT5bqm5rWL6YeP5qih5byP44CB5qCH5YeG5re75Yqg5rWL6YeP5qih5byP44C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e75Yqg5rWL6YeP5qih5byP44CBR1JBTua1i+mHj+aooeW8j++8m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iPjPnp43or7vmlbDmqKHlvI/vvJpTbWFydC1SZWFk77ya4o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44CB5Lil77yM6Ieq5a6a5LmJ4oCd5aSa56eN5bmz6KGh5p2h5Lu25Y+v6YCJ77yb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UmVhZO+8muWumuaXtue7iOatoua1i+mHj+WSjOWumuaXtuiHquWKqOmXtOmalOa1i+mH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prml7bor7vmlbDmqKHlvI/lj6/pgInvvJtDb250LVJlYWTvvJrmuIXmmbDmjozmj6H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v57nu63lj5jljJbov4fnqIvvvJs8L3A+PHAgc3R5bGU9In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liqjor4bliKtHQuOAgURJTuOAgU5JU1TnrYkyNeenjee8k+WGsua6tua2su+8jO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aIt+WIm+W7uuiHquW3seeahHBI5qCH5ray77yb5pSv5oyB6Ieq5YqoMS0254K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v5oyB5omL5YqoL+iHquWKqOa4qeihpe+8mzwvcD4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uaUr+aMgeacgOWkmuWtmOi0rjEwMOWll+a1i+mHj+aWueazle+8m+aUr+aMgeWt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44CBcFjjgIFPUlDlkoznprvlrZDmtZPluqbmtYvph4/nu5PmnpzlkIQxMDAw5aWX77y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R0xQ6KeE6IyD77yb5YW35pyJ5pWw5o2u57uf6K6h5Yqf6IO977yM5YWB6K6455So5oi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57uT5p6c6L+b6KGM57uf6K6h44CB5p+l6ZiF44CB5YiG5p6Q44CB5q+U6L6D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PC9wPjxwIHN0eWxlPSJ0ZXh0LWFsaWduOiBsZWZ0OyI+5pSv5oyBVVNC44CBUlMy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VQQ+OAgeS4suWPo+aJk+WNsOacuu+8m+WFgeiuuOaJk+WNsOi+k+WHuua1i+mHj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zwvcD48cCBzdHlsZT0idGV4dC1hbGlnbjogbGVmdDsiPuaUr+aMgeS4reiLseaWh+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Ur+aMgeWbuuS7tuWNh+e6p++8jOaUr+aMgVXnm5jng63mj5Lmi5TvvJvmlK/mj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7mjqXoh6rliqjov5vmoLflmajjgII8L3A+CiAgICAgICAgICAgIDwvZGl2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ogICAgPC9kaXY+CjwvZGl2Pgo8L2JvZHk+Cgo8L2h0bWw+PCEtLeW8gOa6kOS6j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b2hpc20uY24tLT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513FB7F5EC4FB52BDC71F29E07266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Goods/download.htm--&gt;&lt;br /&gt;</w:t>
        <w:br/>
        <w:t xml:space="preserve">&lt;b&gt;Fatal error&lt;/b&gt;:  Uncaught  --&amp;gt; Smarty: Unable to load template file 'Goods/download.htm' &amp;lt;-- </w:t>
        <w:br/>
        <w:t xml:space="preserve">  thrown in &lt;b&gt;/home/htdocs/maiyiweb/Engine/sysplugins/smarty_internal_template.php&lt;/b&gt; on line &lt;b&gt;219&lt;/b&gt;&lt;br /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